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9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                                                                                         «Утвержден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образовательное учреждение                                                                                Приказом № 1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арагашская средняя общеобразовательная школа»                                                от 29.05.2015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иректор МБ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Сарагашская со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Байдышева А.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нят реше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овета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оток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9.05.2015г. №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ви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ьзования библиоте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авила пользования библиотекой (далее — Правила) разработаны Муниципальны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м общеобразовательным учреждением «Сарагашская средняя общеобразовательная школа» (далее – МБОУ «Сарагашская сош») в соответствии с Федеральными законами от 29 декабря 2012 г. № 273-ФЗ «Об образовании в Российской Федерации», 1994 г. № 78-ФЗ «О библиотечном деле», Приказом Министерства культуры РФ от2 декабря 1998 г. № 590 «Об утверждении Инструкции об учете библиотечного фонда», Приказом Министерства образования РФ от 24 августа 2000 г. № 2488 «Об учет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ого фонда библиотек образовательных учреждений», Письмом Министер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и профессионального образования РФ от 14 января 1998 г. № 06–51–2ин/27–06 «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и примерного положения о библиотеке общеобразовательного учреждения 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й по составлению примерных правил пользования библиотек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ого учреждени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ие Правила фиксируют взаимоотношения пользователей с библиотекой 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ют общий порядок организации обслуживания различных категорий и групп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елей, порядок доступа к фондам библиотеки, права, обязанности 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библиотеки и ее пользова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1.3.При принятии настоящего локального нормативного акта, в соответствии с ч.3 ст.30 ФЗ «Об образовании в Российской Федерации», учитывается мнение совета учащихся, совета родителей (законных представителей) несовершеннолетних учащихся.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contextualSpacing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льзователи библиоте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льзователями библиотеки, которым предоставляется право бесплатного доступа к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му комплексу библиотечно-информационных и сервисных услуг библиотеки МБОУ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арагашская сош» являю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щиеся, осваивающие образовательные программы начального, основного и средне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го образовани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ники МБОУ «Сарагашская сош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Учащимся, предоставляется право доступа ко всему комплексу библиотечно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х и сервисных услуг библиотеки, право пользоваться всеми видам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о-информационных и сервисных услу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ава, обязанности и ответственность пользователей библиоте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льзователи имеют право бесплатно пользоваться следующими видам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о-информационных и сервисных услуг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ь полную информацию о составе фонда библиотеки и наличии в нем конкретны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 через систему каталогов и библиографических картотек и другие фор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ого информиро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ь справочно-библиографическое и информационное обслуживание ка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ыми метод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ь консультационную помощь в поиске и выборе произведений печати и други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ь из фонда библиотеки для временного пользования на абонементах любые изд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левать срок пользования литературой в установленном порядк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ь библиотечно-библиографические и информационные знания, навыки и ум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го пользования библиотекой, книгой, информаци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ь качественное, оперативное и комфортное обслужива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ть участие в мероприятиях, проводимых библиотеко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ывать практическую помощь библиотек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ть соблюдения конфиденциальности персональных данны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жаловать действия работников библиотеки, ущемляющих их пра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льзователи библиотеки обязан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 настоящие Правил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ежно относиться к фондам библиотеки (не делать в них пометок, подчеркиваний, н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ывать, не загибать страниц и т.д.), ее имуществу и оборудованию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ть в библиотеку книги и другие документы в строго установленные сро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выносить книги и другие документы из помещения библиотеки, если они не записан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итательском формуляр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ься ценными и единственными экземплярами книг, справочными изданиям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в помещении библиоте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олучении печатных изданий и других документов из библиотечного фон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щательно просмотреть их в библиотеке и в случае обнаружения каких-либо дефект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ить об этом работнику библиоте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авать ежегодно в срок до 1 июня в библиотеку всю литературу, взятую в истекше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м году. Исключение составляют документы, необходимые пользователю дл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я итоговой аттестации или для разработки образовательных программ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дидактического и иного материала в рамках реализуемых образовательны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 и планов рабо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исываться в читательском формуляре за каждое полученное в библиотеке изда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оме учащихся 1-х классов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нарушать порядок расстановки литературы в фонде открытого доступ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вынимать карточек из каталогов и картотек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годно в начале учебного года проходить перерегистрацию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 в библиотеке тишину и порядок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входить в библиотеку в верхней одежде и головных уборах, не пользоватьс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ильными телефон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льзователи библиотеки при выбытии из школы обязаны вернуть в библиотек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ящиеся за ними издания и другие докумен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рядок пользования библиотек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пись пользователей в библиотеку проводится на абонемент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щихся по списку класса в индивидуальном порядк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ников на основании штатного расписания в индивидуальном порядк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 каждого пользователя заполняется читательский формуляр установленн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а как документ, дающий право пользоваться библиотек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и записи читатели обязаны ознакомиться с правилами пользования библиотекой 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дить обязательство об их выполнении своей подписью на читательско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яре (за учащихся 1-х классов расписываются их законные представител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Читательский и книжный формуляры являются документами, удостоверяющими фак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ату выдачи пользователю библиотеки печатных и других источников информации и и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щения в библиоте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орядок пользования абонементо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рок пользования литературой и количество выдаваемых изданий на абонемент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ся дифференцированн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ебники-1 год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дожественная, научно- популярная, познавательная литература – 1 месяц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рок пользования может быть продлен, если на издание нет спроса со сторон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х пользователей. Не подлежат выдаче на дом редкие, ценные и справочные изд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Читатели (за исключением учащихся 1-х классов) расписываются 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ельском формуляре за каждый экземпляр изданий; возвращение изд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ируется подписью библиотекар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2:34:00Z</dcterms:created>
  <dc:creator>Галина Анатольевна</dc:creator>
  <dc:description/>
  <cp:keywords/>
  <dc:language>en-US</dc:language>
  <cp:lastModifiedBy>Байдышева А.А</cp:lastModifiedBy>
  <cp:lastPrinted>2015-09-18T21:30:00Z</cp:lastPrinted>
  <dcterms:modified xsi:type="dcterms:W3CDTF">2015-09-18T13:30:00Z</dcterms:modified>
  <cp:revision>4</cp:revision>
  <dc:subject/>
  <dc:title/>
</cp:coreProperties>
</file>