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гашская средняя общеобразовательная школа»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239"/>
        <w:gridCol w:w="239"/>
      </w:tblGrid>
      <w:tr>
        <w:trPr>
          <w:trHeight w:val="2096" w:hRule="atLeast"/>
        </w:trPr>
        <w:tc>
          <w:tcPr>
            <w:tcW w:w="9682" w:type="dxa"/>
            <w:tcBorders/>
          </w:tcPr>
          <w:p>
            <w:pPr>
              <w:pStyle w:val="Normal"/>
              <w:spacing w:lineRule="auto" w:line="240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9715</wp:posOffset>
                      </wp:positionV>
                      <wp:extent cx="6201410" cy="2027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1410" cy="202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3240"/>
                                    <w:gridCol w:w="3286"/>
                                  </w:tblGrid>
                                  <w:tr>
                                    <w:trPr>
                                      <w:trHeight w:val="3193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а заседании метод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ъединения классных руков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токол   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«20» августа 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ководитель Ш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/Е.А.Ковале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аместитель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ебно-воспитательной рабо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/Е.А.Ковале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24» августа 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казом № 5\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 «02» сентября 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  МБ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Сарагаш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/А.А. Ишкабулов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3pt;height:159.65pt;mso-wrap-distance-left:0pt;mso-wrap-distance-right:9pt;mso-wrap-distance-top:0pt;mso-wrap-distance-bottom:0pt;margin-top:20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240"/>
                              <w:gridCol w:w="3286"/>
                            </w:tblGrid>
                            <w:tr>
                              <w:trPr>
                                <w:trHeight w:val="3193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метод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динения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 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20» августа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/Е.А.Ковал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/Е.А.Ковал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24» августа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ом № 5\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«02» сентября 2019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арагаш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/А.А. Ишкабулов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еурочной деятельности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«Волейбол»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8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Уровень образования: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основного общего образования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рок реализации программы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: 1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год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личество часов по учебному плану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68 ч/год (2 ч/неделю)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абочая программа составлена  на основе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: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ОП ООО МБОУ «Сарагашская сош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center" w:pos="4819" w:leader="none"/>
        </w:tabs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6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Style16"/>
        <w:spacing w:before="0" w:after="0"/>
        <w:ind w:left="0" w:firstLine="709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pacing w:before="0" w:after="0"/>
        <w:ind w:left="0" w:firstLine="709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pacing w:before="0" w:after="0"/>
        <w:ind w:left="0" w:firstLine="709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pacing w:before="0" w:after="0"/>
        <w:ind w:left="0" w:firstLine="709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pacing w:before="0" w:after="0"/>
        <w:ind w:left="0" w:firstLine="709"/>
        <w:jc w:val="right"/>
        <w:rPr>
          <w:b/>
          <w:b/>
          <w:color w:val="000000"/>
        </w:rPr>
      </w:pPr>
      <w:r>
        <w:rPr>
          <w:b/>
          <w:lang w:val="uk-UA" w:eastAsia="uk-UA"/>
        </w:rPr>
        <w:t>Рабочую  программу составила</w:t>
      </w:r>
      <w:r>
        <w:rPr>
          <w:b/>
          <w:lang w:eastAsia="uk-UA"/>
        </w:rPr>
        <w:t xml:space="preserve"> </w:t>
      </w:r>
      <w:r>
        <w:rPr>
          <w:b/>
          <w:color w:val="000000"/>
        </w:rPr>
        <w:t xml:space="preserve">Сушкевич Валерия Валерьевна </w:t>
      </w:r>
    </w:p>
    <w:p>
      <w:pPr>
        <w:pStyle w:val="Style16"/>
        <w:spacing w:before="0" w:after="0"/>
        <w:ind w:left="0" w:firstLine="709"/>
        <w:jc w:val="right"/>
        <w:rPr>
          <w:b/>
          <w:b/>
          <w:lang w:eastAsia="uk-UA"/>
        </w:rPr>
      </w:pPr>
      <w:r>
        <w:rPr>
          <w:b/>
          <w:color w:val="000000"/>
        </w:rPr>
        <w:t>учитель физической культуры</w:t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 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;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 умение содержать в порядке спортивный инвентарь и оборудование, спортивную одежду, осуществлять их подготовку к занятиям и спортивным соревнованиям;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.</w:t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;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бережное отношение к собственному здоровью и здоровью окружающих, уважительное отношение к окружающим, проявление культуры взаимодействия;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 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;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.</w:t>
      </w:r>
    </w:p>
    <w:p>
      <w:pPr>
        <w:pStyle w:val="Normal"/>
        <w:shd w:fill="FFFFFF" w:val="clear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значения волей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shd w:fill="FFFFFF" w:val="clear"/>
        <w:spacing w:lineRule="auto" w:line="24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упражнений для развития физических способностей (скоростных, скоростно-силовых, координационных, а также выносливости, гибкости);</w:t>
      </w:r>
    </w:p>
    <w:p>
      <w:pPr>
        <w:pStyle w:val="Normal"/>
        <w:shd w:fill="FFFFFF" w:val="clear"/>
        <w:spacing w:lineRule="auto" w:line="24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меры безопасности и правил профилактики травматизма на занятиях волейболом;</w:t>
      </w:r>
    </w:p>
    <w:p>
      <w:pPr>
        <w:pStyle w:val="Normal"/>
        <w:shd w:fill="FFFFFF" w:val="clear"/>
        <w:spacing w:lineRule="auto" w:line="24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технических приёмов и тактических действий;</w:t>
      </w:r>
    </w:p>
    <w:p>
      <w:pPr>
        <w:pStyle w:val="Normal"/>
        <w:shd w:fill="FFFFFF" w:val="clear"/>
        <w:spacing w:lineRule="auto" w:line="24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ние своего самочувствия (функционального состояния организма) на занятиях волейболом;</w:t>
      </w:r>
    </w:p>
    <w:p>
      <w:pPr>
        <w:pStyle w:val="Normal"/>
        <w:shd w:fill="FFFFFF" w:val="clear"/>
        <w:spacing w:lineRule="auto" w:line="24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в волейбол с соблюдением основных правил.</w:t>
      </w:r>
    </w:p>
    <w:p>
      <w:pPr>
        <w:pStyle w:val="Normal"/>
        <w:shd w:fill="FFFFFF" w:val="clear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мещения (16 ч.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игрока (исходные положения). Перемещения в стойке приставными шагами: правым, левым боком, лицом вперед. Сочетание способов перемещений (бег, остановки, повороты, прыжки вперед).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ачи мяча (12 ч.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мяча сверху двумя руками вперед-вверх (в опорном) положении.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ачи мяча (8 ч.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яя прямая подача.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мяча (20 ч.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мяча снизу двумя руками. Прием мяча сверху двумя руками.</w:t>
      </w:r>
    </w:p>
    <w:p>
      <w:pPr>
        <w:pStyle w:val="Normal"/>
        <w:shd w:fill="FFFFFF" w:val="clear"/>
        <w:spacing w:lineRule="auto" w:line="240"/>
        <w:ind w:left="14" w:right="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ка игры (12 ч.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дивидуальные тактические действия в нападении и защите. Двустороння учебная игра.</w:t>
      </w:r>
    </w:p>
    <w:p>
      <w:pPr>
        <w:pStyle w:val="Normal"/>
        <w:shd w:fill="FFFFFF" w:val="clear"/>
        <w:spacing w:lineRule="auto" w:line="240"/>
        <w:ind w:left="14" w:right="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подготовка (в процессе урок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скоростных, скоростно-силовых, координационных способностей, выносливости, гибкости.</w:t>
      </w:r>
    </w:p>
    <w:p>
      <w:pPr>
        <w:pStyle w:val="Normal"/>
        <w:shd w:fill="FFFFFF" w:val="clear"/>
        <w:spacing w:lineRule="auto" w:line="240"/>
        <w:ind w:left="14" w:right="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методы проведения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гровая, секция, спортивно-оздоровительная, массовая</w:t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right="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right="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right="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1040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54"/>
        <w:gridCol w:w="37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мещение игро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мяч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14" w:right="8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5542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78"/>
        <w:gridCol w:w="2616"/>
        <w:gridCol w:w="48"/>
        <w:gridCol w:w="2701"/>
        <w:gridCol w:w="8641"/>
        <w:gridCol w:w="6"/>
        <w:gridCol w:w="252"/>
      </w:tblGrid>
      <w:tr>
        <w:trPr>
          <w:trHeight w:val="27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. История волейбола. Основные правила игры. Разучивание стойки игрока (исходные положения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йка игрока (исходные положения)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учивание перемещения в стойке приставными шагами: правым, левым боком, лицом вперед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мещения в стойке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учивание сочетаний способов перемещений (бег, остановки, повороты, прыжки вверх)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способов перемещений. Эстафета «Челночный бег с переносом кубиков»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учивание передачи мяча сверху двумя руками вперед-вверх (в опорном положении)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мяча двумя руками в парах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передачи мяча двумя рукам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передачи мяча двумя рукам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ередачи мяча двумя руками. движении»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с передачей волейбольного мяча, «Одна верхняя передача», «Две верхние передачи»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учивание нижней прямой подачи с середины площадк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нижней подачи с середины площадк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нижней подач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нижней подач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учивание приема мяча снизу двумя рукам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приема мяча снизу двумя рукам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приема мяча снизу двумя рукам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учивание приема мяча сверху двумя рукам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иема мяча сверху двумя руками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приема мяча сверху двумя рукам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а мяча сверху и снизу двумя рукам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приема мяча сверху и снизу двумя руками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элементами волейбол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тактических действий в нападении и защит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в нападен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актические действия в защит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совершенствование  технических приемов и тактических действий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закрепление технических приемов и тактических действий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сторонняя учебная игр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сторонняя учебная игр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39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 в волейбол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 68 часов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23">
    <w:name w:val="c23"/>
    <w:basedOn w:val="Style11"/>
    <w:qFormat/>
    <w:rPr/>
  </w:style>
  <w:style w:type="character" w:styleId="C0">
    <w:name w:val="c0"/>
    <w:basedOn w:val="Style11"/>
    <w:qFormat/>
    <w:rPr/>
  </w:style>
  <w:style w:type="character" w:styleId="C22">
    <w:name w:val="c22"/>
    <w:basedOn w:val="Style11"/>
    <w:qFormat/>
    <w:rPr/>
  </w:style>
  <w:style w:type="character" w:styleId="C18">
    <w:name w:val="c18"/>
    <w:basedOn w:val="Style11"/>
    <w:qFormat/>
    <w:rPr/>
  </w:style>
  <w:style w:type="character" w:styleId="C10">
    <w:name w:val="c10"/>
    <w:basedOn w:val="Style11"/>
    <w:qFormat/>
    <w:rPr/>
  </w:style>
  <w:style w:type="character" w:styleId="C12">
    <w:name w:val="c12"/>
    <w:basedOn w:val="Style11"/>
    <w:qFormat/>
    <w:rPr/>
  </w:style>
  <w:style w:type="character" w:styleId="C36">
    <w:name w:val="c36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36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51:00Z</dcterms:created>
  <dc:creator>admin</dc:creator>
  <dc:description/>
  <cp:keywords/>
  <dc:language>en-US</dc:language>
  <cp:lastModifiedBy>RePack by Diakov</cp:lastModifiedBy>
  <cp:lastPrinted>2019-05-03T08:31:00Z</cp:lastPrinted>
  <dcterms:modified xsi:type="dcterms:W3CDTF">2019-11-04T14:24:00Z</dcterms:modified>
  <cp:revision>3</cp:revision>
  <dc:subject/>
  <dc:title/>
</cp:coreProperties>
</file>