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 xml:space="preserve">Приложение к письму </w:t>
      </w:r>
    </w:p>
    <w:p>
      <w:pPr>
        <w:pStyle w:val="Normal"/>
        <w:ind w:left="10773" w:hanging="0"/>
        <w:rPr/>
      </w:pPr>
      <w:r>
        <w:rPr/>
        <w:t xml:space="preserve">Министерства образования и науки </w:t>
      </w:r>
    </w:p>
    <w:p>
      <w:pPr>
        <w:pStyle w:val="Normal"/>
        <w:ind w:left="10773" w:hanging="0"/>
        <w:rPr/>
      </w:pPr>
      <w:r>
        <w:rPr/>
        <w:t xml:space="preserve">Республики Хакасии </w:t>
      </w:r>
    </w:p>
    <w:p>
      <w:pPr>
        <w:pStyle w:val="Normal"/>
        <w:ind w:left="10773" w:hanging="0"/>
        <w:rPr/>
      </w:pPr>
      <w:r>
        <w:rPr/>
        <w:t>от «___»_____2022 г. №_______</w:t>
      </w:r>
    </w:p>
    <w:p>
      <w:pPr>
        <w:pStyle w:val="Normal"/>
        <w:ind w:left="10773" w:hanging="0"/>
        <w:rPr/>
      </w:pPr>
      <w:r>
        <w:rPr/>
      </w:r>
    </w:p>
    <w:p>
      <w:pPr>
        <w:pStyle w:val="Style16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с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мероприятий по организационно-методической поддержке центров «Точка роста» создаваемых и функционирующ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Республике Хака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арагаш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2 – 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3370"/>
        <w:gridCol w:w="2441"/>
        <w:gridCol w:w="31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 xml:space="preserve">№ </w:t>
            </w:r>
            <w:r>
              <w:rPr>
                <w:b/>
                <w:highlight w:val="white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Мероприя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Целевая аудитория, требования к участ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1.</w:t>
            </w:r>
            <w:r>
              <w:rPr/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Неделя безопасност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1-8 сентября 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/>
              <w:t>Уч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Мастер-классы педагогов центров «Точка роста» по вопросам преподавания технологии, информатики, ОБЖ с использованием оборудования Цент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Учителя технологии, информатики, ОБЖ, обучающиеся 5-11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ктя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по предметным областям «Информатика», «Технология», «Основы безопасности жизнедеятельности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 xml:space="preserve">Январь –апрель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технологии, ОБЖ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Методическое совещание «Реализация проектной деятельности с использованием ресурсов Центра образования цифрового и гуманитарного профилей «Точка ро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едагоги Центра «Точка ро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ека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в онлайн уроках «Проектория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течение 2022 - </w:t>
              <w:softHyphen/>
              <w:t xml:space="preserve"> 2023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во Всероссийской акции «Час кода». Тематический урок по информатик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январь – май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информатики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 – практическая конференция учащихс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6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щита проектов учащихся на базе Центра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8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рт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форумах, семинарах, научно-практических конференциях для педагогических работников, руководите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дагогические работники, руководитель центра «Точка рост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гласно плану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2.</w:t>
            </w:r>
            <w:r>
              <w:rPr/>
              <w:t xml:space="preserve"> Организация и участие в региональных и межрегиональных конференциях,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white"/>
              </w:rPr>
            </w:pPr>
            <w:r>
              <w:rPr/>
              <w:t xml:space="preserve">Организация участия учителей в региональных и межрегиональных конференциях, фестивалях, форумах по обмену опытом работы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Участие в вебинарах по обмену практиками применения оборудования, которым оснащается школа для реализации образовательных программ общего и дополнительн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.</w:t>
            </w:r>
            <w:r>
              <w:rPr/>
              <w:t xml:space="preserve"> Участие в мероприятиях, организуемых Министерством просвещения Российской Федерации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и 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Организация участия педагогов Центра  в мероприятиях, организуемых ФГАОУ ДПО «Академия Минпросвещения России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В сроки, определяемые ФГАОУ ДПО «Академия Минпросвещения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</w:rPr>
              <w:t>Направление 4.</w:t>
            </w:r>
            <w:r>
              <w:rPr/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Освещение мероприятий Центра в СМИ, социальных сетях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Педагоги, родители, обучающиес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Своевременное обновление информации о деятельности Центра на сайте школы и социальных сетях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едагоги, родител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День открытых дверей в Центре «Точка роста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едагоги, родител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Руководитель Центра, учителя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5.</w:t>
            </w:r>
            <w:r>
              <w:rPr/>
              <w:t xml:space="preserve"> Поддержка реализации сетевых образовательных программ с использованием центров «Точка роста»,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детских технопарков «Кванториум», центров «IT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руглый стол: «</w:t>
            </w:r>
            <w:r>
              <w:rPr>
                <w:color w:val="000000"/>
              </w:rPr>
              <w:t>Основные вопросы организации сетевого взаимодействия с использованием национального проекта «Образование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Педагоги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уководитель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</w:rPr>
              <w:t>Направление 6.</w:t>
            </w:r>
            <w:r>
              <w:rPr/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Организация участия обучающихся в федеральных проектах «Билет в будущее», «ПроеКТОриЯ»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Обучающиеся, педагогические рабо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определяемые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Организация участия обучающихся в профориентационных мероприятиях, направленных на ознакомление со структурой экономики регион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Обучающиеся, педагогические рабо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ация курсов внеурочной деятельности «Выбор профессии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ащиеся 9 – 11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</w:rPr>
              <w:t>Направление 7.</w:t>
            </w:r>
            <w:r>
              <w:rPr/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IT-куб»</w:t>
            </w:r>
          </w:p>
        </w:tc>
      </w:tr>
      <w:tr>
        <w:trPr>
          <w:trHeight w:val="1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Декада защиты проектов обучающихс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8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рганизация участия в семинарах, конференциях  для педагогических работников общеобразовательных организаций по вопросам организации проект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бучающиеся, педагогические рабо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Руководитель Центра 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резентация центра «Точка роста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Родители, педагог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вра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Педагоги Центра «Точка рост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Родители, педагог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соответствии с планом работы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Педагоги Центра «Точка рост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неуроч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соответствии с планом работы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, Педагоги Центра «Точка рос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19:00Z</dcterms:created>
  <dc:creator>HP</dc:creator>
  <dc:description/>
  <dc:language>en-US</dc:language>
  <cp:lastModifiedBy>HP</cp:lastModifiedBy>
  <dcterms:modified xsi:type="dcterms:W3CDTF">2022-08-21T13:19:00Z</dcterms:modified>
  <cp:revision>2</cp:revision>
  <dc:subject/>
  <dc:title/>
</cp:coreProperties>
</file>