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69850</wp:posOffset>
            </wp:positionV>
            <wp:extent cx="7461250" cy="1026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гаш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математического и гуманитар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№ 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</w:t>
            </w:r>
            <w:r>
              <w:rPr>
                <w:rFonts w:cs="Times New Roman" w:ascii="Times New Roman" w:hAnsi="Times New Roman"/>
                <w:u w:val="single"/>
              </w:rPr>
              <w:t xml:space="preserve"> Ю.Н. Жам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 </w:t>
            </w:r>
            <w:r>
              <w:rPr>
                <w:rFonts w:cs="Times New Roman" w:ascii="Times New Roman" w:hAnsi="Times New Roman"/>
                <w:u w:val="single"/>
              </w:rPr>
              <w:t>/Г.А.Аешин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8» августа 2020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ом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01» сен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рагаш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/</w:t>
            </w:r>
            <w:r>
              <w:rPr>
                <w:rFonts w:cs="Times New Roman" w:ascii="Times New Roman" w:hAnsi="Times New Roman"/>
                <w:u w:val="single"/>
              </w:rPr>
              <w:t>А.А. Ишкабулов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асс: 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рок  реализаци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ч. за </w:t>
      </w:r>
      <w:r>
        <w:rPr>
          <w:rFonts w:cs="Times New Roman" w:ascii="Times New Roman" w:hAnsi="Times New Roman"/>
          <w:b/>
          <w:sz w:val="24"/>
          <w:szCs w:val="24"/>
        </w:rPr>
        <w:t>(2 ч/в неделю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 основного общего образования, авторской программы</w:t>
      </w: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 технологии </w:t>
      </w:r>
      <w:r>
        <w:rPr>
          <w:rFonts w:cs="Times New Roman" w:ascii="Times New Roman" w:hAnsi="Times New Roman"/>
          <w:b/>
          <w:sz w:val="24"/>
          <w:szCs w:val="24"/>
        </w:rPr>
        <w:t>Казакевич В.М., Пичугина Г.В., Семенова Г.Ю.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  <w:shd w:fill="FFFFFF" w:val="clear"/>
        </w:rPr>
        <w:t>, ООП ООО МБОУ «Сарагашская сош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абочую  программу состави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Жамкина Юл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технологии  первой 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202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ддерживает образовательный процесс в организациях, реализующих Концепцию преподавания учебного предмета «Технология» в условиях Центров образования цифрового и гуманитарного профилей «Точка рос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ование практико-ориентированных интерактивных форм организации учебных занятий предполагает применение виртуальных моделей, способных отображать объекты, не воспроизводимые в обычных условиях, а также обеспечивающих электронную поддержку выданных для решения ситуационных задач, отражающих повседневную действительность, это становится возможно с учетом оборудования, которым обеспечена школа «Точка рост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творческой и проектной деятельности»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с использованием оборудования кабинета Точка роста: ноутбуки, 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тер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hanging="4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Проявление познавательных интересов и творческой активности в данной области предметной  технологической деятельности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Выражение желания учиться и трудиться на производстве для  удовлетворения текущих и перспективных потребностей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Развитие трудолюбия и ответственности за качество своей деятельности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Овладение установками, нормами и правилами научной  организации умственного и физического труда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Самооценка своих умственных и физических способностей для труда в различных сферах с позиций будущей социализации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Планирование образовательной и профессиональной карьеры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Осознание необходимости общественно полезного труда как условия безопасной и эффективной социализации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Бережное отношение к природным и хозяйственным ресурсам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 xml:space="preserve">Готовность к рациональному ведению домашнего хозяйства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42"/>
        <w:jc w:val="both"/>
        <w:rPr>
          <w:color w:val="000000"/>
        </w:rPr>
      </w:pP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апредметные 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процесса познавательной деятельност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е к культуре питания, соответствующего нормам здорового образа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адекватных условиям способов решения учебной или трудовой задачи на основе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ных алгоритмо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нестандартного подхода к решению учебных и практических задач в процессе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я изделия или технологического процесс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выполнение различных творческих работ по созданию оригинальных изделий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творчества и декоративно-прикладного искусств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ое и натурное моделирование художественных и технологических процессов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примеров, подбор аргументов, формулирование обоснованных выводов п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отребностей, проектирование и создание объектов, имеющих субъективную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ьную стоимость или социальную значимость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для решения познавательных и коммуникативных задач различных источников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, включая энциклопедии, словари, интернет ресурсы и другие базы данны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ополнительной информации при проектировании и создании объектов,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личностную или общественно значимую потребительную стоимость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и координация совместной познавательно-трудовой деятельности с другими ее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воей познавательно-трудовой деятельности с точки зрения нравственных, правовых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, эстетических ценностей по принятым в обществе и коллективе требованиям и принципам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х процессах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норм и правил культуры труда в соответствии с технологической культурой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безопасных приемов познавательно-трудовой деятельности и созидательного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ознавательной сфере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имеющихся и возможных технических средствах и технологиях создания объектов труд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видов, назначения материалов, инструментов и оборудования, применяемого в технологических процессах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кодами и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общенаучных знаний в процессе осуществления рациональной технологической деятель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алгоритмами и методами решения технических и технологических задач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материалов с учетом характера объекта труда и технолог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необходимых опытов и исследований при подборе материалов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и объекта труд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нструментов и оборудования с учетом требований технологии и материально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ергетических ресурс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, разработка и/или реализация прикладных проектов, предполагающих: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ификацию материального продукта по технической документации и изменения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технологического процесса для получения заданных свойств материального продукт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характеристик и разработку материального продукта, включая е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в информационной среде (конструкторе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, разработка и/или реализация технологических проектов, предполагающих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, разработка и/или реализация проектов, предполагающих планирование (разработку)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го продукта в соответствии с задачей собственной деятельности (включая моделирование и разработку документации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(разработка) материального продукта на основе самостоятельно проведенных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й потребительских интерес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лана продвижения продукт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 анализ конструирования механизмов, простейших роботов, позволяющих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последовательности операций и разработка инструкции, технологической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для исполнителя, согласование с заинтересованными субъекта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ехнологических операций с соблюдением установленных норм, стандартов и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качества сырья и пищевых продуктов органолептическими и лабораторными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кулинарных блюд из овощей, фруктов, яиц, круп, макароных изделий и др. с учетом требований здорового образа жизн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безопасных приемов труда, правил пожарной безопасности, санитарии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трудовой и технологической дисциплины; выбор и использование кодов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промежуточных и конечных результатов труда по установленным критериям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 с использованием контрольных и мерительных инструментов и карт пооперационного контрол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Normal"/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ёт себестоимости продукта труда. </w:t>
      </w:r>
    </w:p>
    <w:p>
      <w:pPr>
        <w:pStyle w:val="Normal"/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мотивацион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ая готовность к труду в сфере материального производства;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6" w:hanging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различных технологий технического творчества и декоративно-прикладно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художественного оформления объекта труд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выбрать свой стиль одежды с учетом особенности своей фигур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е образного и логического мышления в процессе творческой деятельности; создание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го образа и воплощение его в продукт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странственного художественного воображения; развитие композиционного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, чувства цвета, гармонии, контраста, пропорции, ритма, стиля и фор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роли света в образовании формы и цвет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художественного образа средствами фактуры материал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риродных элементов в создании орнаментов, художественных образов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е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традиций декоративно-прикладного искусства и народных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слов в современном творчеств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методов художественного проектирования одежды; художественное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кулинарных блюд и сервировка стола; соблюдение правил этикета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коммуникатив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быть лидером и рядовым членом коллекти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рабочей группы с учетом общности интересов и возможностей будущих членов </w:t>
      </w:r>
    </w:p>
    <w:p>
      <w:pPr>
        <w:pStyle w:val="Normal"/>
        <w:shd w:fill="FFFFFF" w:val="clear"/>
        <w:spacing w:lineRule="auto" w:line="240" w:before="0" w:after="0"/>
        <w:ind w:lef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коллекти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знаковых систем и средств для кодирования и оформления информации в процессе </w:t>
      </w:r>
    </w:p>
    <w:p>
      <w:pPr>
        <w:pStyle w:val="Normal"/>
        <w:shd w:fill="FFFFFF" w:val="clear"/>
        <w:spacing w:lineRule="auto" w:line="240" w:before="0" w:after="0"/>
        <w:ind w:lef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ци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бъективно и доброжелательно оценивать идеи и художественные достоинства </w:t>
      </w:r>
    </w:p>
    <w:p>
      <w:pPr>
        <w:pStyle w:val="Normal"/>
        <w:shd w:fill="FFFFFF" w:val="clear"/>
        <w:spacing w:lineRule="auto" w:line="240" w:before="0" w:after="0"/>
        <w:ind w:lef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членов коллекти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прийти на помощь товарищу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Normal"/>
        <w:shd w:fill="FFFFFF" w:val="clear"/>
        <w:spacing w:lineRule="auto" w:line="240" w:before="0" w:after="0"/>
        <w:ind w:left="-1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физиолого-психологическ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торики и координации движений рук при работе с ручными инструментами и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пособлениям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необходимой точности движений и ритма при выполнении различных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х операц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требуемой величины усилия, прикладываемого к инструменту с учетом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их требований; развитие глазомер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сязания, вкуса, обоняния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по данной программе обучающиеся должны овладеть: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труда, уважительного отношения к труду и результатам труда;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отношением к сохранению своего здоровья и ведению здорового образа жизни, основой которого является здоровое питание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9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.</w:t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lang w:eastAsia="en-US"/>
        </w:rPr>
        <w:t>5 класс.</w:t>
      </w:r>
    </w:p>
    <w:p>
      <w:pPr>
        <w:pStyle w:val="Default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 xml:space="preserve">            </w:t>
      </w:r>
      <w:r>
        <w:rPr>
          <w:b/>
          <w:bCs/>
        </w:rPr>
        <w:t>Технологии домашнего хозяйства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Технология как учебная дисциплина.</w:t>
      </w:r>
      <w:r>
        <w:rPr>
          <w:color w:val="000000"/>
        </w:rPr>
        <w:t xml:space="preserve">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 Правила безопасности на уроках технологии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/>
      </w:pPr>
      <w:r>
        <w:rPr>
          <w:rStyle w:val="22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</w:t>
      </w: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Электротехника</w:t>
      </w:r>
      <w:r>
        <w:rPr>
          <w:rStyle w:val="31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sz w:val="24"/>
          <w:szCs w:val="24"/>
          <w:lang w:val="ru-RU"/>
        </w:rPr>
        <w:t>(1 час).</w:t>
      </w:r>
    </w:p>
    <w:p>
      <w:pPr>
        <w:pStyle w:val="311"/>
        <w:shd w:fill="auto" w:val="clear"/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31"/>
          <w:rFonts w:eastAsia="Times New Roman" w:cs="Times New Roman" w:ascii="Times New Roman" w:hAnsi="Times New Roman"/>
          <w:b/>
          <w:bCs w:val="false"/>
          <w:i/>
          <w:sz w:val="24"/>
          <w:szCs w:val="24"/>
          <w:lang w:val="ru-RU"/>
        </w:rPr>
        <w:t xml:space="preserve">          </w:t>
      </w:r>
      <w:r>
        <w:rPr>
          <w:rStyle w:val="31"/>
          <w:rFonts w:cs="Times New Roman" w:ascii="Times New Roman" w:hAnsi="Times New Roman"/>
          <w:b/>
          <w:bCs w:val="false"/>
          <w:i/>
          <w:sz w:val="24"/>
          <w:szCs w:val="24"/>
        </w:rPr>
        <w:t xml:space="preserve">Бытовые  </w:t>
      </w:r>
      <w:r>
        <w:rPr>
          <w:rStyle w:val="32"/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>электроприборы</w:t>
      </w: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езопасны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 приём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 работы с бытовыми электроприборами. 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Интерьер кухни- столовой (2 ч). </w:t>
      </w:r>
      <w:r>
        <w:rPr>
          <w:rFonts w:cs="Times New Roman" w:ascii="Times New Roman" w:hAnsi="Times New Roman"/>
        </w:rPr>
        <w:t>Запуск проекта «Планирование кухни-столов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нтерьере. Требования к интерьеру: эргономические, санитарно-гигиенические, эстетические. 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Практическая работа №1: </w:t>
      </w:r>
      <w:r>
        <w:rPr>
          <w:color w:val="000000"/>
        </w:rPr>
        <w:t xml:space="preserve">Выполнение эскиза интерьера кухни.  Декоративное оформление.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хнологии обработки пищевых продуктов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(12 часов)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Санитария и гигиена. Физиология питания.  (1 час)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  <w:r>
        <w:rPr>
          <w:rStyle w:val="FontStyle23"/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</w:t>
      </w:r>
      <w:r>
        <w:rPr>
          <w:rStyle w:val="FontStyle23"/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 Подготовка посуды и инвентаря к приготовлению пищи.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Style31"/>
        <w:widowControl/>
        <w:ind w:right="-55" w:hanging="0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Сервировка стола (1 ч)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Приготовление в</w:t>
      </w:r>
      <w:r>
        <w:rPr>
          <w:rFonts w:cs="Times New Roman" w:ascii="Times New Roman" w:hAnsi="Times New Roman"/>
        </w:rPr>
        <w:t>оскресного завтрака для всей семьи</w:t>
      </w:r>
      <w:r>
        <w:rPr>
          <w:rStyle w:val="FontStyle23"/>
          <w:rFonts w:cs="Times New Roman" w:ascii="Times New Roman" w:hAnsi="Times New Roman"/>
          <w:sz w:val="24"/>
          <w:szCs w:val="24"/>
        </w:rPr>
        <w:t>.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Разработка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 </w:t>
      </w:r>
    </w:p>
    <w:p>
      <w:pPr>
        <w:pStyle w:val="Style31"/>
        <w:widowControl/>
        <w:ind w:right="-55" w:hanging="0"/>
        <w:rPr>
          <w:rStyle w:val="FontStyle2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6: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 Складывание салфеток.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Бутерброды и горячие напитки (2 часа).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 Виды горячих напитков (чай, кофе, какао, цикорий, горя</w:t>
        <w:softHyphen/>
        <w:t>чий шоколад). Технология заваривания, подача чая. Технология приготовления кофе, подача напитка. Получение какао-порошка. Технология приготовления какао, подача на</w:t>
        <w:softHyphen/>
        <w:t>питка. Соблюдение правил безопасного труда при работе с ножом и горячей жидкостью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2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горячих напитков (чай, кофе, какао). Дегустация блюд. Оценка качества.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Блюда из круп, бобовых и макаронных изделий </w:t>
      </w:r>
      <w:r>
        <w:rPr>
          <w:rFonts w:cs="Times New Roman" w:ascii="Times New Roman" w:hAnsi="Times New Roman"/>
          <w:b/>
          <w:i/>
        </w:rPr>
        <w:t>(2 часа)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Style71"/>
        <w:widowControl/>
        <w:tabs>
          <w:tab w:val="clear" w:pos="708"/>
          <w:tab w:val="left" w:pos="9355" w:leader="none"/>
        </w:tabs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3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 оформление блюд из круп, бобовых и мака</w:t>
        <w:softHyphen/>
        <w:t>ронных изделий. Дегустация блюд. Оценка качества.</w:t>
      </w:r>
    </w:p>
    <w:p>
      <w:pPr>
        <w:pStyle w:val="Style71"/>
        <w:widowControl/>
        <w:spacing w:lineRule="auto" w:line="240"/>
        <w:ind w:right="-55" w:hanging="0"/>
        <w:jc w:val="both"/>
        <w:rPr>
          <w:rStyle w:val="FontStyle2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Блюда из овощей и фруктов (4 часа)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щевая (питательная) ценность овощей и фруктов. Содержание в них витаминов, минеральных солей, глюкозы, клетчатки. Способы хранения овощей и фруктов. Свежезамороженные овощи. Под</w:t>
        <w:softHyphen/>
        <w:t>готовка к заморозке, хранение и условия кулинарного использо</w:t>
        <w:softHyphen/>
        <w:t>вания свежезамороженных продуктов. Определение доброкачественности овощей по внеш</w:t>
        <w:softHyphen/>
        <w:t>нему виду. Общие правила механической кулинарной обработки ово</w:t>
        <w:softHyphen/>
        <w:t>щей. 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 Техноло</w:t>
        <w:softHyphen/>
        <w:t>гия приготовления салата из сырых овощей (фруктов). Значение и виды тепловой обработки продуктов (варка, припускание, бланширование, жарение, пассерование, тушение, за</w:t>
        <w:softHyphen/>
        <w:t>пекание). Технология приготовления салатов и винегретов из варёных овощей. Требования к качеству и оформлению го</w:t>
        <w:softHyphen/>
        <w:t>товых блюд.</w:t>
      </w:r>
    </w:p>
    <w:p>
      <w:pPr>
        <w:pStyle w:val="Style51"/>
        <w:widowControl/>
        <w:spacing w:lineRule="auto" w:line="240"/>
        <w:ind w:right="-55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4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ханическая кулинарная обработка овощей и фруктов. Приготовление и оформление блюд из сырых и варёных овощей и фруктов. Дегустация блюд. Оценка качества.</w:t>
      </w:r>
    </w:p>
    <w:p>
      <w:pPr>
        <w:pStyle w:val="Style71"/>
        <w:widowControl/>
        <w:spacing w:lineRule="auto" w:line="240"/>
        <w:ind w:right="-55" w:hanging="0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Блюда из яиц (2 часа)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Style31"/>
        <w:widowControl/>
        <w:ind w:right="-55" w:hanging="0"/>
        <w:rPr>
          <w:rStyle w:val="FontStyle2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5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Style21"/>
        <w:widowControl/>
        <w:jc w:val="center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получения, обработки, преобразования и использования материалов </w:t>
      </w:r>
      <w:r>
        <w:rPr>
          <w:rStyle w:val="FontStyle22"/>
          <w:rFonts w:cs="Times New Roman" w:ascii="Times New Roman" w:hAnsi="Times New Roman"/>
          <w:sz w:val="24"/>
          <w:szCs w:val="24"/>
        </w:rPr>
        <w:t>(26 часов)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конструкционных материалов и их свойства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иды и особенности свойств текстильных материалов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(2 часа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 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актическая работа №7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пределение направления долевой нити в ткани. Определение лицевой и изнаночной сторон в ткани. 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актическая работа №8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зучение свойств тканей из хлопка и льна.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Элементы машиноведения (4 часа)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9: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 нит</w:t>
        <w:softHyphen/>
        <w:t xml:space="preserve">ками. Заправка швейной машины нитками. Упражнение в шитье на швейной машине, заправленной нитками. </w:t>
      </w:r>
    </w:p>
    <w:p>
      <w:pPr>
        <w:pStyle w:val="Normal"/>
        <w:suppressAutoHyphens w:val="true"/>
        <w:spacing w:lineRule="auto" w:line="240" w:before="0" w:after="0"/>
        <w:rPr>
          <w:rStyle w:val="FontStyle23"/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10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сследование работы регулирующих механизмов швейной машины. Выполнение прямой и зигзагообразной строчек с измене</w:t>
        <w:softHyphen/>
        <w:t>нием длины стежка. Упражнение в выполнении закреп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моделирование одежды.   (3 ч.)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b w:val="false"/>
          <w:i/>
          <w:sz w:val="24"/>
          <w:szCs w:val="24"/>
        </w:rPr>
        <w:t>Конструирование швейных изделий (2 ч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дежда, её классификация. Краткие сведения из истории одежды. Роль конструирования в выполнении основных требований к одежде. Фартуки в национальном костюме. Виды рабочей одежды и требования к ней. Фигура человека и ее измерение. Основные точки и линии измерения фигуры человека. Правило пользования чертежными инструментами. Типы линий, понятие о масштабе, чертеже и эскизе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сть построения чертежа по своим размерным признакам на основе фартука.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Правила безопасной работы ножницами.</w:t>
      </w:r>
    </w:p>
    <w:p>
      <w:pPr>
        <w:pStyle w:val="Default"/>
        <w:jc w:val="both"/>
        <w:rPr/>
      </w:pPr>
      <w:r>
        <w:rPr>
          <w:rStyle w:val="FontStyle26"/>
          <w:rFonts w:cs="Times New Roman"/>
          <w:color w:val="000000"/>
          <w:sz w:val="24"/>
          <w:szCs w:val="24"/>
        </w:rPr>
        <w:t xml:space="preserve">      </w:t>
      </w:r>
      <w:r>
        <w:rPr>
          <w:rStyle w:val="FontStyle26"/>
          <w:rFonts w:cs="Times New Roman"/>
          <w:color w:val="000000"/>
          <w:sz w:val="24"/>
          <w:szCs w:val="24"/>
        </w:rPr>
        <w:t xml:space="preserve">Практическая работа №11: </w:t>
      </w:r>
      <w:r>
        <w:rPr>
          <w:color w:val="000000"/>
        </w:rPr>
        <w:t xml:space="preserve">Снятие мерок и запись результатов измер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актическая работа №12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чертежа фартука или юбки в натуральную велич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ирование швейных изделий (2 ч). </w:t>
      </w:r>
      <w:r>
        <w:rPr>
          <w:rFonts w:cs="Times New Roman" w:ascii="Times New Roman" w:hAnsi="Times New Roman"/>
          <w:sz w:val="24"/>
          <w:szCs w:val="24"/>
        </w:rPr>
        <w:t>Понятие о композиции в одежде (цвет, материал, силуэт, пропорции, ритм). Спос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швейных изделий. Выбор моделей. Моделирование фартука (юбки).  Подготовка выкройки к раскрою. </w:t>
      </w:r>
    </w:p>
    <w:p>
      <w:pPr>
        <w:pStyle w:val="Default"/>
        <w:jc w:val="both"/>
        <w:rPr/>
      </w:pPr>
      <w:r>
        <w:rPr>
          <w:rStyle w:val="FontStyle25"/>
          <w:rFonts w:cs="Times New Roman"/>
          <w:color w:val="000000"/>
          <w:sz w:val="24"/>
          <w:szCs w:val="24"/>
        </w:rPr>
        <w:t xml:space="preserve">        </w:t>
      </w:r>
      <w:r>
        <w:rPr>
          <w:b/>
        </w:rPr>
        <w:t xml:space="preserve">Технологии механической обработки и соединения деталей из различных конструкционных материалов </w:t>
      </w:r>
      <w:r>
        <w:rPr>
          <w:rStyle w:val="FontStyle25"/>
          <w:rFonts w:cs="Times New Roman"/>
          <w:color w:val="000000"/>
          <w:sz w:val="24"/>
          <w:szCs w:val="24"/>
        </w:rPr>
        <w:t>(9 часов).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color w:val="000000"/>
        </w:rPr>
        <w:t>Особенности ручной обработки текстильных материалов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 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 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 Последовательность изготовления швейных изделий. Техно</w:t>
        <w:softHyphen/>
        <w:t>логия пошива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>П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рактическая работа №13: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ладка выкроек на ткани. Раскрой швейн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>П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ктическая работа №14 - 17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>П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рактическая работа №18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Style5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Художественные ремёсла (8 часов).</w:t>
      </w:r>
    </w:p>
    <w:p>
      <w:pPr>
        <w:pStyle w:val="Style21"/>
        <w:widowControl/>
        <w:rPr>
          <w:rStyle w:val="FontStyle23"/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Декоративно-прикладное искусство (2 часа)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 Понятие орнамента. Символика в орнаменте. Применение орнамента в народной вышивке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</w:t>
        <w:softHyphen/>
        <w:t>зици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19: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здание графической композиции, орнамента.</w:t>
      </w:r>
    </w:p>
    <w:p>
      <w:pPr>
        <w:pStyle w:val="Style31"/>
        <w:widowControl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Style w:val="FontStyle25"/>
          <w:rFonts w:cs="Times New Roman" w:ascii="Times New Roman" w:hAnsi="Times New Roman"/>
          <w:i/>
          <w:sz w:val="24"/>
          <w:szCs w:val="24"/>
        </w:rPr>
        <w:t>Лоскутное шитьё (6 часов)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 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20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</w:t>
        <w:softHyphen/>
        <w:t xml:space="preserve">готовление образцов лоскутных узоров. 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актическая работа № 21-23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проект</w:t>
        <w:softHyphen/>
        <w:t>ного изделия в технике лоскутного шитья.</w:t>
      </w:r>
    </w:p>
    <w:p>
      <w:pPr>
        <w:pStyle w:val="Style51"/>
        <w:widowControl/>
        <w:spacing w:lineRule="auto" w:line="240"/>
        <w:ind w:right="-55" w:hanging="0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>Повторение (1 ч.)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(1 час)</w:t>
      </w:r>
    </w:p>
    <w:p>
      <w:pPr>
        <w:pStyle w:val="Style51"/>
        <w:widowControl/>
        <w:spacing w:lineRule="auto" w:line="240"/>
        <w:ind w:right="-55" w:hanging="0"/>
        <w:jc w:val="center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тоды и средства творческой и проектной деятельности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(23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ейс 1. «Объект из будущего»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Знакомство с методикой генерирования идей с помощью карты ассоциаций. Применение методики на практике. Генерирование оригинальной иде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оздание макета из бумаги, картона и ненужных предм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паковка объекта, имитация готового к продаже товара. Презентация проектов по группам.</w:t>
      </w:r>
    </w:p>
    <w:p>
      <w:pPr>
        <w:pStyle w:val="Style16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актическая работа № 24-26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Style w:val="FontStyle2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sz w:val="24"/>
          <w:szCs w:val="24"/>
        </w:rPr>
        <w:t>Кейс 2. «Пенал»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Формирование команд. Понятие функционального назначения промышленных изделий. Связь функции и формы в промышленном дизайне. Что такое техника. Инструменты, механизмы и технические уустройства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Формирование команд. Анализ формообразования промышленного изделия на примере школьного пенала. Сравнение разных типов пеналов, выявление связи функции и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полнение натурных зарисовок пенала в технике скетч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спытание прототипа. Внесение изменений в макет. Презентация проекта.</w:t>
      </w:r>
    </w:p>
    <w:p>
      <w:pPr>
        <w:pStyle w:val="C25"/>
        <w:spacing w:before="0" w:after="0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z w:val="24"/>
          <w:szCs w:val="24"/>
        </w:rPr>
        <w:t>Практическая работа № 27-29</w:t>
      </w:r>
    </w:p>
    <w:p>
      <w:pPr>
        <w:pStyle w:val="Normal"/>
        <w:spacing w:lineRule="auto" w:line="240" w:before="0" w:after="0"/>
        <w:ind w:firstLine="1611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Кейс 3. «Космическая станция»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hanging="3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1.Понятие объёмно-пространственной композиции в промышленном дизайне на примере космической станции. Изучение модульного устройства космической станции, функционального назначения моду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ы 3D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ние трёхмерной модели космической станции в программе Fusion 3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зучение основ визуализации в программе Fusion 360, настройки параметров сцены. Визуализация трёхмерной модели космической стан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5954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ентация проекта перед аудиторией.</w:t>
      </w:r>
    </w:p>
    <w:p>
      <w:pPr>
        <w:pStyle w:val="C25"/>
        <w:spacing w:before="0" w:after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 xml:space="preserve">     </w:t>
      </w:r>
      <w:r>
        <w:rPr>
          <w:rStyle w:val="FontStyle26"/>
          <w:rFonts w:cs="Times New Roman"/>
          <w:sz w:val="24"/>
          <w:szCs w:val="24"/>
        </w:rPr>
        <w:t>Практическая работа № 30-32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рок – игра (1 час)</w:t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9"/>
        <w:gridCol w:w="4947"/>
        <w:gridCol w:w="900"/>
        <w:gridCol w:w="3225"/>
      </w:tblGrid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 xml:space="preserve">раздела  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Учебные часы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Практическая часть/КР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обработки пищевых продуктов 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2-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олучения, обработки, преобразования и использования материал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ы и особенности свойств текстильных материа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и моделирование одеж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ологии механической обработки и соединения деталей из различных конструкционных матер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удожественные ремёсла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7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9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11-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3-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9-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творческой 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ейс 1. «Объект из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ейс 2. «Пенал» (8 ч)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eastAsia="Arial" w:cs="Times New Roman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ейс 3. «Космическая станция» (9 ч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24-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Урок - игр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FontStyle22">
    <w:name w:val="Font Style22"/>
    <w:basedOn w:val="Style11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basedOn w:val="Style11"/>
    <w:qFormat/>
    <w:rPr>
      <w:rFonts w:ascii="Sylfaen" w:hAnsi="Sylfaen" w:cs="Sylfaen"/>
      <w:sz w:val="26"/>
      <w:szCs w:val="26"/>
    </w:rPr>
  </w:style>
  <w:style w:type="character" w:styleId="FontStyle24">
    <w:name w:val="Font Style24"/>
    <w:basedOn w:val="Style11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basedOn w:val="Style11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basedOn w:val="Style11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11"/>
    <w:qFormat/>
    <w:rPr>
      <w:rFonts w:ascii="Tahoma" w:hAnsi="Tahoma" w:cs="Tahoma"/>
      <w:b/>
      <w:bCs/>
      <w:sz w:val="32"/>
      <w:szCs w:val="32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32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C6">
    <w:name w:val="c6"/>
    <w:basedOn w:val="Style11"/>
    <w:qFormat/>
    <w:rPr/>
  </w:style>
  <w:style w:type="character" w:styleId="C12">
    <w:name w:val="c1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95pt">
    <w:name w:val="Основной текст + 9;5 pt"/>
    <w:basedOn w:val="Style1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C0">
    <w:name w:val="c0"/>
    <w:basedOn w:val="Style11"/>
    <w:qFormat/>
    <w:rPr/>
  </w:style>
  <w:style w:type="character" w:styleId="C29">
    <w:name w:val="c2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shd w:fill="FFFFFF" w:val="clear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cs="Garamond"/>
      <w:b/>
      <w:bCs/>
      <w:sz w:val="26"/>
      <w:szCs w:val="26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cs="Segoe UI"/>
      <w:b/>
      <w:bCs/>
      <w:sz w:val="26"/>
      <w:szCs w:val="26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cs="Segoe UI"/>
      <w:b/>
      <w:bCs/>
      <w:sz w:val="26"/>
      <w:szCs w:val="26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2c67">
    <w:name w:val="c22 c6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7c101">
    <w:name w:val="c67 c10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1:00Z</dcterms:created>
  <dc:creator>Hp</dc:creator>
  <dc:description/>
  <cp:keywords/>
  <dc:language>en-US</dc:language>
  <cp:lastModifiedBy>RePack by Diakov</cp:lastModifiedBy>
  <dcterms:modified xsi:type="dcterms:W3CDTF">2021-01-17T09:42:00Z</dcterms:modified>
  <cp:revision>19</cp:revision>
  <dc:subject/>
  <dc:title/>
</cp:coreProperties>
</file>