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ahoma"/>
          <w:kern w:val="2"/>
          <w:lang w:bidi="hi-IN"/>
        </w:rPr>
      </w:pPr>
      <w:r>
        <w:rPr>
          <w:rFonts w:cs="Tahoma" w:ascii="Times New Roman" w:hAnsi="Times New Roman"/>
          <w:kern w:val="2"/>
          <w:lang w:bidi="hi-IN"/>
        </w:rPr>
        <w:t>Муниципальное бюджет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bidi="hi-IN"/>
        </w:rPr>
        <w:t xml:space="preserve"> </w:t>
      </w:r>
      <w:r>
        <w:rPr>
          <w:rFonts w:cs="Tahoma" w:ascii="Times New Roman" w:hAnsi="Times New Roman"/>
          <w:kern w:val="2"/>
          <w:lang w:bidi="hi-IN"/>
        </w:rPr>
        <w:t xml:space="preserve">общеобразовательное учреждение                                                                                     </w:t>
      </w:r>
      <w:r>
        <w:rPr>
          <w:rFonts w:cs="Tahoma" w:ascii="Times New Roman" w:hAnsi="Times New Roman"/>
          <w:b/>
          <w:kern w:val="2"/>
          <w:lang w:bidi="hi-IN"/>
        </w:rPr>
        <w:t>«</w:t>
      </w:r>
      <w:r>
        <w:rPr>
          <w:rFonts w:cs="Tahoma" w:ascii="Times New Roman" w:hAnsi="Times New Roman"/>
          <w:kern w:val="2"/>
          <w:lang w:bidi="hi-IN"/>
        </w:rPr>
        <w:t xml:space="preserve">Утверждено»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ahoma"/>
          <w:kern w:val="2"/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25400</wp:posOffset>
            </wp:positionV>
            <wp:extent cx="19050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9" t="6072" r="56667" b="6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kern w:val="2"/>
          <w:lang w:bidi="hi-IN"/>
        </w:rPr>
        <w:t>«Сарагашская средняя общеобразовательная школа»                                                      приказом № 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ahoma" w:ascii="Times New Roman" w:hAnsi="Times New Roman"/>
          <w:kern w:val="2"/>
          <w:lang w:bidi="hi-IN"/>
        </w:rPr>
        <w:t>от 09.12.2013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kern w:val="2"/>
          <w:lang w:bidi="hi-IN"/>
        </w:rPr>
      </w:pPr>
      <w:r>
        <w:rPr>
          <w:rFonts w:cs="Tahoma" w:ascii="Times New Roman" w:hAnsi="Times New Roman"/>
          <w:kern w:val="2"/>
          <w:lang w:bidi="hi-IN"/>
        </w:rPr>
        <w:t>Директор МБО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 xml:space="preserve"> </w:t>
      </w:r>
      <w:r>
        <w:rPr>
          <w:rFonts w:cs="Tahoma" w:ascii="Times New Roman" w:hAnsi="Times New Roman"/>
          <w:kern w:val="2"/>
          <w:lang w:bidi="hi-IN"/>
        </w:rPr>
        <w:t>«Сарагашская сош»                                                                                                                                                            _________ Байдыше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нят  решением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вета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токол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т 02.12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Совете Учреж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Совете Учреждения разработано в соответствии с Законом Российской Федерации от 29.12.2012 г. №273-ФЗ «Об образовании в Российской Федерации», принимаемыми в соответствии с ним другими законами и иными нормативными правовыми актами Российской Федерации, Республики Хакасия, органов местного самоуправления,  Уставом и иными локальными актами МБОУ «Сарагашская сош» (далее – организац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Совет Учреждения (далее Совет) является коллегиальным органом управления организацией, реализующим принцип демократического, государственно-общественного характера управления образованием и осуществляющим решение отдельных вопросов, относящихся к компетенции организации, в соответствии с его Уста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Решения  Совета, принятые в соответствии с его компетенцией, вводятся в действие приказом руководител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сновными задачами Совета являются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созданию оптимальных условий и форм организации образовате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финансово-хозяйственной деятельност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безопасных условий обучения и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сование содержания Устава организации, изменений и дополнений к нему, локальных актов, предусмотренных Уставом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ределение основных направлений развити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действие созданию в организации оптимальных условий и форм организации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есение предложений  руководителю организации в част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 и оснащения  образовательной деятельности, оборудования помещени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а учебников из утвержденных федеральных перечней учебников, рекомендованных  (допущенных) к использованию в 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дения новых методик образовательной деятельности и образовательных   технолог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я в образовательном учреждении необходимых условий для организации   питания, медицинского обслуживания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рохождения промежуточной и итоговой аттестаци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мероприятий по охране и укреплению здоровья учащихся, по обеспечению безопасности образовательной деятельности, иных  мероприятий, проводимых в организации;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блюдения прав и свобод учащихся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боты по профилактике безнадзорности, правонарушений, иных  асоциальных явлений среди учащихся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и оснований отчисления учащихся из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структуры, компетенции, порядка формирования и работы органов    самоуправления 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режима занятий учащихся, в том числе продолжительности учебной недели (пятидневная или шестидневная), времени начала и окончания  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действие привлечению внебюджетных средств, для обеспечения деятельности и развити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гласование по представлению руководителя организации бюджетной заявки на предстоящий год, сметы бюджетного финансирования  и сметы расходования средств, полученных организацией от уставной, приносящей доходы, деятельности и из иных внебюджетны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нятие решений об оказании мер социальной поддержки учащимся и работникам организации из средств, полученных организацией от уставной, приносящей доход, деятельности, и из иных внебюджетны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огласование сдачи в аренду организацией в установленном порядке закрепленных за ним объектов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ставление интересов организации в рамках своих полномочий в государственных, муниципальных, общественных и и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астие в разработке Программы развити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заимодействие с другими органами самоуправления в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ссмотрение иных вопросов, отнесенных к его полномочиям в соответствии с Положением о Совет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уществление общественного контроля над качеством образования и деятельностью организации в формах общественного наблюдения, общественной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частие в обсуждении системы показателей, характеризующих состояние и динамику развития школьной системы образования.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формирование Сове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вет формируется посредством процедур выб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 состав Совета входят избираемые члены, представляющие родителей (законных представителей) учащихся, учащихся, работнико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Члены Совета из числа родителей (законных представителей) и учащихся  избираются общим собранием родителей (законных представителей) и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бщее количество членов Совета, избираемых из числа родителей (законных представителей) учащихся, не может быть меньше одной трети и больше половины общего числа членов Совета. Общее количество членов Совета из числа учащихся, являющихся, как правило,  старшеклассниками, составляет не более одной трети общего числа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Члены Совета из числа работников организации избираются общим собранием трудового коллектива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Количество членов Совета из числа работников организации не может превышать одной трети общего числа его членов. При этом не менее двух третей из них должны являться педагогическими рабо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Руководитель организации входит в состав Совета по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Члены Совета избираются сроком на три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казом руководителя организации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проток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На первом заседании Совета избираются его председатель, заместитель председателя, назначается секретарь Совета из числа работников организации либо из числа любых лиц, выполняющих функции секретаря на общественных нач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первого заседания Совета его председатель направляет список членов директору организации, который издает приказ о создании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Со дня издания приказа Совет наделяется в полном объеме полномочиями, предусмотренными Уставом организации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При выбытии из Совета выборных членов в двухнедельный срок проводятся довыборы членов Совета в предусмотренном порядк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учающиеся, руководитель  организации не могут быть избраны председателем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едседатель Совета организует и планирует его работу, созывает заседания, председательствует на них, организует на заседании ведение протокола,  подписывает решения Совета, контролирует их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 случае отсутствия председателя Совета его функции осуществляет заместитель предсе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Заседания Совета проводятся по мере необходимости, но не реже одного раза в год, а также по инициативе председателя, по требованию руководителя организации, заявлению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Решения Совета считаются правомочными, если на заседании присутствовало не менее половины его членов. Решения принимаются простым большинством голосов присутствующих на заседании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По приглашению Совета в заседании с правом совещательного голоса могут принять участие лица, не являющиеся членами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Заседания Совета оформляются протоколами, в которых указываются место и время проведения заседания; количество присутствующих на заседании; повестка заседания; краткое изложение выступлений по вопросам повестки; вопросы, поставленные на голосование и итоги голосования; принятые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Протоколы заседаний и иную документацию Совета ведет секретарь. Секретарь Совета не является его чле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ротокол заседания Совета подписывается председательствующим и секретарем. Протоколы заседаний Совета включаются в номенклатуру дел организации и доступны для ознакомления любым лицам, имеющим право быть избранными в члены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Члены Совета работают на безвозмездной осно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организац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тветственность членов Сове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Члены Совета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обсуждении и принятии решений Совета, выражать    в письменной форме свое особое  мнение, которое подлежит приобщению к протоколу засед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ть от администрации организ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утствовать на заседаниях педагогического совета организации с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Член Совета может быть выведен из его состава по решению Совета в случае пропусков заседаний без уважительной причины.  Член Совета может досрочно по собственному желанию выйти из состава Совета по письменному уведомлению предсе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ыписка из протокола заседания Совета с решением о выводе члена Совета направляется руководителю организации для внесения изменений в приказ, утверждающий состав Совета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Совет несет ответственность за своевременное принятие и выполнение решений, входящих в его компетенцию, перед руководителем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уководитель организации вправе распустить Совет, если он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исходит новое формирование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В случае отсутствия необходимого решения Совета в установленный срок руководитель организации вправе принимать решения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В случае возникновения конфликта между Советом и руководителем организации, который не может быть урегулирован путем переговоров, решение по конфликтному вопросу принимает Учредитель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6.1. Настоящее Положение принимается Советом и утверждается приказом директора организации.</w:t>
      </w:r>
    </w:p>
    <w:p>
      <w:pPr>
        <w:pStyle w:val="Default"/>
        <w:spacing w:lineRule="auto" w:line="276"/>
        <w:jc w:val="both"/>
        <w:rPr/>
      </w:pPr>
      <w:r>
        <w:rPr/>
        <w:t xml:space="preserve">6.2. Изменения и дополнения в настоящее Положение вносятся Советом  и утверждаются приказом директора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7:00Z</dcterms:created>
  <dc:creator>пенкин</dc:creator>
  <dc:description/>
  <cp:keywords/>
  <dc:language>en-US</dc:language>
  <cp:lastModifiedBy>user</cp:lastModifiedBy>
  <cp:lastPrinted>2014-03-29T11:11:00Z</cp:lastPrinted>
  <dcterms:modified xsi:type="dcterms:W3CDTF">2015-03-18T16:37:00Z</dcterms:modified>
  <cp:revision>18</cp:revision>
  <dc:subject/>
  <dc:title/>
</cp:coreProperties>
</file>