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образовательное учреждение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рагашская средняя общеобразовательная школа»                                     приказом № 10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5. 2015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рагашская сош»                                                                                                                                                             _________ Байдышев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  реш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9.05 .2015г.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я учебных предметов, курсов, дисциплин, модулей, не входящих в осваиваемую образовате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регламентирует освоение уча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МБОУ «Сарагашская сош» (далее – организаци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нятии настоящего локального нормативного акта, в соответствии с ч.3 ст.30 ФЗ «Об образовании в РФ», учитывается мнение совета учащихся, совета родителей (законных представителей) несовершеннолетних уча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оответствии с пунктом 6 части 1 статьи 34 Федерального закона от 29.12.2012 № 273-ФЗ «Об образовании в Российской Федерации» учащиеся имеют право на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 (далее  – другие учебные предметы), преподаваемых  в организ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ащиеся, осваивающие основные общеобразовательные программы, вправе осваивать учебные предметы по дополнительным общеобразовательным программам (дополнительным общеразвивающим программам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освоении других учебных предметов, дополнительных общеобразовательных программ учащиеся могут осваивать часть образовательной программы или образовательную программу в полном объе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нятия по другим учебным предметам, дополнительным общеобразовательным программам проводятся в классе, группе или индивидуально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нованием для зачисления учащегося на обучение по другим учебным предметам, дополнительным общеобразовательным программам  являются: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заявление родителей (законных представителей) несовершеннолетнего учащегося, совершеннолетнего учащегося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приказ руководителя организации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риём заявлений на обучение по другим учебным предметам и зачисление производится, как правило, до 1 октября текущего учебного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Текущий контроль успеваемости, промежуточная и итоговая аттестация учащихся, осваивающих другие учебные предметы, производятся в общем порядке.</w:t>
      </w:r>
    </w:p>
    <w:p>
      <w:pPr>
        <w:pStyle w:val="Normal"/>
        <w:spacing w:lineRule="auto" w:line="360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17:00Z</dcterms:created>
  <dc:creator>Administrator</dc:creator>
  <dc:description/>
  <cp:keywords/>
  <dc:language>en-US</dc:language>
  <cp:lastModifiedBy>user</cp:lastModifiedBy>
  <cp:lastPrinted>2014-12-07T17:28:00Z</cp:lastPrinted>
  <dcterms:modified xsi:type="dcterms:W3CDTF">2015-09-17T13:49:00Z</dcterms:modified>
  <cp:revision>19</cp:revision>
  <dc:subject/>
  <dc:title>Порядок</dc:title>
</cp:coreProperties>
</file>