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28"/>
        </w:rPr>
        <w:t xml:space="preserve">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Сарагаш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61"/>
        <w:gridCol w:w="2835"/>
      </w:tblGrid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 w:bidi="ar-DZ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етод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динения уч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енно-математического цик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отокол    № 1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т «20» июня 2018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 /Ю.Н. Жамкина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ar-DZ"/>
              </w:rPr>
            </w:pPr>
            <w:r>
              <w:rPr>
                <w:lang w:eastAsia="en-US" w:bidi="ar-D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 w:bidi="ar-DZ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 w:bidi="ar-DZ"/>
              </w:rPr>
            </w:pPr>
            <w:r>
              <w:rPr>
                <w:b/>
                <w:sz w:val="22"/>
                <w:szCs w:val="22"/>
                <w:lang w:eastAsia="en-US" w:bidi="ar-DZ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-воспитательной работ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     /Аёшина Г.А.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«24» августа  2018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 w:bidi="ar-DZ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иказом № 11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т «01» сентября 2018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 МБО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арагаш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</w:t>
              <w:tab/>
              <w:t>/Ишкабулов А.А. 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Хим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/>
      </w:pPr>
      <w:r>
        <w:rPr>
          <w:b/>
          <w:szCs w:val="28"/>
        </w:rPr>
        <w:t>Класс:</w:t>
      </w:r>
      <w:r>
        <w:rPr>
          <w:szCs w:val="28"/>
        </w:rPr>
        <w:t xml:space="preserve"> </w:t>
      </w:r>
      <w:r>
        <w:rPr>
          <w:b/>
          <w:szCs w:val="28"/>
        </w:rPr>
        <w:t xml:space="preserve">8 - 9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Уровень образования: основное общее образование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Срок реализации программы: 2 год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Количество часов по учебному плану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всего 134 ч: 8 кл. – 68 ч./в год, 9 кл. – 66 ч./в год 2 ч/в недел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Cs/>
          <w:sz w:val="22"/>
          <w:szCs w:val="22"/>
          <w:shd w:fill="FFFFFF" w:val="clear"/>
          <w:lang w:eastAsia="en-US"/>
        </w:rPr>
      </w:pPr>
      <w:r>
        <w:rPr>
          <w:b/>
        </w:rPr>
        <w:t xml:space="preserve">Федерального государственного образовательного стандарта, авторской программы основного общего образования по химии и авторской программы Рудзитиса Г.Е. и Фельдмана Ф.Г., </w:t>
      </w:r>
      <w:r>
        <w:rPr>
          <w:rFonts w:eastAsia="Calibri"/>
          <w:b/>
          <w:bCs/>
          <w:shd w:fill="FFFFFF" w:val="clear"/>
          <w:lang w:eastAsia="en-US"/>
        </w:rPr>
        <w:t>ООП ООО МБОУ «Сарагашская сош»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Рабочую программу составила Карабонцева Александра Семёновна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828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учитель химии и биологии первой категор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</w:t>
      </w:r>
      <w:r>
        <w:rPr/>
        <w:t xml:space="preserve"> </w:t>
      </w:r>
      <w:r>
        <w:rPr>
          <w:i/>
        </w:rPr>
        <w:t>научится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</w:t>
      </w:r>
      <w:r>
        <w:rPr/>
        <w:t xml:space="preserve">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 научится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</w:t>
      </w:r>
      <w:r>
        <w:rPr/>
        <w:t xml:space="preserve">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</w:t>
      </w:r>
      <w:r>
        <w:rPr>
          <w:b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важение к истории, культурным и историческим памятника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отребность в самовыражении и самореализации, социальном признан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</w:t>
      </w:r>
      <w:r>
        <w:rPr>
          <w:b/>
        </w:rPr>
        <w:t>деятельностного (поведенческого) компонента</w:t>
      </w:r>
      <w:r>
        <w:rPr/>
        <w:t xml:space="preserve"> будут сформированы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готовность к выбору профи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</w:t>
      </w:r>
      <w:r>
        <w:rPr/>
        <w:t xml:space="preserve"> </w:t>
      </w:r>
      <w:r>
        <w:rPr>
          <w:i/>
        </w:rPr>
        <w:t>получит возможность для формирования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lang w:val="en-US"/>
        </w:rPr>
        <w:t> </w:t>
      </w:r>
      <w:r>
        <w:rPr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lang w:val="en-US"/>
        </w:rPr>
        <w:t> </w:t>
      </w:r>
      <w:r>
        <w:rPr>
          <w:i/>
        </w:rPr>
        <w:t>готовности к самообразованию и самовоспитани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адекватной позитивной самооценки и Я-концеп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lang w:val="en-US"/>
        </w:rPr>
        <w:t> </w:t>
      </w:r>
      <w:r>
        <w:rPr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lang w:val="en-US"/>
        </w:rPr>
        <w:t> </w:t>
      </w:r>
      <w:r>
        <w:rPr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</w:t>
      </w:r>
      <w:r>
        <w:rPr>
          <w:b/>
          <w:bCs/>
        </w:rPr>
        <w:t>гулятивные универсальные учебные действ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Учащийся 8 класса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ланировать пути достижения целе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 xml:space="preserve">устанавливать целевые приоритеты; 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ринимать решения в проблемной ситуации на основе переговоров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йся 8 класса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самостоятельно ставить новые учебные цели и задач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построению жизненных планов во временно2й перспектив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Учащийся 8 класса научи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• 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йся 8 класса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понимать относительность мнений и подходов к решению проблемы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казывать поддержку и содействие тем, от кого зависит достижение цели в совместной деятельности</w:t>
      </w:r>
      <w:r>
        <w:rPr/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/>
        <w:t>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• </w:t>
      </w:r>
      <w:r>
        <w:rPr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йся 8 класса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роводить наблюдение и эксперимент под руководством учител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оздавать и преобразовывать модели и схемы для решения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давать определение понятия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станавливать причинно-следственные связ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труктурировать тексты,</w:t>
      </w:r>
      <w:r>
        <w:rPr>
          <w:b/>
        </w:rPr>
        <w:t xml:space="preserve"> </w:t>
      </w:r>
      <w:r>
        <w:rPr/>
        <w:t>включая</w:t>
      </w:r>
      <w:r>
        <w:rPr>
          <w:b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• </w:t>
      </w: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йся 8 класса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сновам рефлексивного чт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ставить проблему, аргументировать её актуаль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рганизовывать исследование с целью проверки гипотез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йся 8 класса научитс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• </w:t>
      </w:r>
      <w:r>
        <w:rPr/>
        <w:t>ориентироваться в содержании текста и понимать его целостный смысл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определять главную тему, общую цель или назначение текст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формулировать тезис, выражающий общий смысл текст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объяснять порядок частей/инструкций, содержащихся в тексте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прогнозировать последовательность изложения идей текста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• </w:t>
      </w:r>
      <w:r>
        <w:rPr/>
        <w:t>интерпретировать текс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сравнивать и противопоставлять заключённую в тексте информацию разного характер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обнаруживать в тексте доводы в подтверждение выдвинутых тезисов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делать выводы из сформулированных посылок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— </w:t>
      </w:r>
      <w:r>
        <w:rPr/>
        <w:t>выводить заключение о намерении автора или главной мысли текста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ткликаться на содержание текста: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связывать информацию, обнаруженную в тексте, со знаниями из других источ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Normal"/>
        <w:spacing w:before="0" w:after="0"/>
        <w:contextualSpacing/>
        <w:jc w:val="both"/>
        <w:rPr/>
      </w:pPr>
      <w:r>
        <w:rPr/>
        <w:t>— </w:t>
      </w:r>
      <w:r>
        <w:rPr/>
        <w:t>находить доводы в защиту своей точки зр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 получит возможность научитьс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критически относиться к рекламн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находить способы проверки противоречив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чащийся 8 класса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возможности электронной почты для информационного обмен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ести личный дневник (блог) с использованием возможностей Интернет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роводить эксперименты и исследования в виртуальных лабораториях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ащийся 8 класса получит возможность научитьс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участвовать в форумах в социальных образовательных сетях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взаимодействовать с партнёрами с использованием возможностей Интернета.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создавать и заполнять различные определител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йся 8 класса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йся 8 класса получи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использовать догадку, озарение, интуицию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contextualSpacing/>
        <w:jc w:val="both"/>
        <w:rPr/>
      </w:pPr>
      <w:r>
        <w:rPr/>
        <w:t>• </w:t>
      </w:r>
      <w:r>
        <w:rPr>
          <w:i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 9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 </w:t>
      </w:r>
      <w:r>
        <w:rPr>
          <w:b/>
        </w:rPr>
        <w:t>результате изучения химии ученик долже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•</w:t>
      </w:r>
      <w:r>
        <w:rPr>
          <w:i/>
          <w:iCs/>
        </w:rPr>
        <w:t xml:space="preserve">химическую символику: </w:t>
      </w:r>
      <w:r>
        <w:rPr/>
        <w:t>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i/>
          <w:iCs/>
        </w:rPr>
        <w:t xml:space="preserve">важнейшие химические понятия: </w:t>
      </w:r>
      <w:r>
        <w:rPr/>
        <w:t>химический элемент, атом, молекула, отно</w:t>
        <w:softHyphen/>
        <w:t>сительные атомная и молекулярная массы, ион, химическая связь, вещество, классифи</w:t>
        <w:softHyphen/>
        <w:t>кация веществ, моль, молярная масса, молярный объем, химическая реакция, класси</w:t>
        <w:softHyphen/>
        <w:t>фикация реакций, электролит и неэлектролит, электролитическая диссоциация, окисли</w:t>
        <w:softHyphen/>
        <w:t>тель и восстановитель, окисление и восстано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i/>
          <w:iCs/>
        </w:rPr>
        <w:t xml:space="preserve">основные законы химии: </w:t>
      </w:r>
      <w:r>
        <w:rPr/>
        <w:t>сохранения массы веществ, постоянства состава, пе</w:t>
        <w:softHyphen/>
        <w:t>риодический закон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i/>
          <w:iCs/>
        </w:rPr>
        <w:t xml:space="preserve">называть: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бъяснять: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</w:t>
        <w:softHyphen/>
        <w:t>ской системе Д.И. Менделеева; закономерности изменения свойств элементов в преде</w:t>
        <w:softHyphen/>
        <w:t>лах малых периодов и главных подгрупп; сущность реакций ионного об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9" w:after="0"/>
        <w:jc w:val="both"/>
        <w:rPr>
          <w:i/>
          <w:i/>
          <w:iCs/>
        </w:rPr>
      </w:pPr>
      <w:r>
        <w:rPr>
          <w:i/>
          <w:iCs/>
        </w:rPr>
        <w:t xml:space="preserve">характеризовать: </w:t>
      </w:r>
      <w:r>
        <w:rPr/>
        <w:t>химические элементы (от водорода до кальция) на основе их положения в периодической системе Д.И. Менделеева и особенностей строения их ато</w:t>
        <w:softHyphen/>
        <w:t>мов; связь между составом, строением и свойствами веществ; химические свойства ос</w:t>
        <w:softHyphen/>
        <w:t>новных классов неорганически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9" w:after="0"/>
        <w:jc w:val="both"/>
        <w:rPr/>
      </w:pPr>
      <w:r>
        <w:rPr>
          <w:i/>
          <w:iCs/>
        </w:rPr>
        <w:t xml:space="preserve">определять: </w:t>
      </w:r>
      <w:r>
        <w:rPr/>
        <w:t>состав веществ по их формулам, принадлежность веществ к опре</w:t>
        <w:softHyphen/>
        <w:t>деленному классу соединений, типы химических реакций, валентность и степень окисл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 </w:t>
      </w:r>
      <w:r>
        <w:rPr>
          <w:b/>
        </w:rPr>
        <w:t>результате изучения химии ученик долже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•</w:t>
      </w:r>
      <w:r>
        <w:rPr>
          <w:i/>
          <w:iCs/>
        </w:rPr>
        <w:t xml:space="preserve">химическую символику: </w:t>
      </w:r>
      <w:r>
        <w:rPr/>
        <w:t>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i/>
          <w:iCs/>
        </w:rPr>
        <w:tab/>
        <w:t xml:space="preserve">важнейшие химические понятия: </w:t>
      </w:r>
      <w:r>
        <w:rPr/>
        <w:t>химический элемент, атом, молекула, отно</w:t>
        <w:softHyphen/>
        <w:t>сительные атомная и молекулярная массы, ион, химическая связь, вещество, классифи</w:t>
        <w:softHyphen/>
        <w:t>кация веществ, моль, молярная масса, молярный объем, химическая реакция, класси</w:t>
        <w:softHyphen/>
        <w:t>фикация реакций, электролит и неэлектролит, электролитическая диссоциация, окисли</w:t>
        <w:softHyphen/>
        <w:t>тель и восстановитель, окисление и восстано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i/>
          <w:iCs/>
        </w:rPr>
        <w:tab/>
        <w:t xml:space="preserve">основные законы химии: </w:t>
      </w:r>
      <w:r>
        <w:rPr/>
        <w:t>сохранения массы веществ, постоянства состава, пе</w:t>
        <w:softHyphen/>
        <w:t>риодический закон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i/>
          <w:iCs/>
        </w:rPr>
        <w:tab/>
        <w:t xml:space="preserve">называть: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объяснять: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</w:t>
        <w:softHyphen/>
        <w:t>ской системе Д.И. Менделеева; закономерности изменения свойств элементов в преде</w:t>
        <w:softHyphen/>
        <w:t>лах малых периодов и главных подгрупп; сущность реакций ионного об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характеризовать: </w:t>
      </w:r>
      <w:r>
        <w:rPr/>
        <w:t>химические элементы (от водорода до кальция) на основе их положения в периодической системе Д.И. Менделеева и особенностей строения их ато</w:t>
        <w:softHyphen/>
        <w:t>мов; связь между составом, строением и свойствами веществ; химические свойства ос</w:t>
        <w:softHyphen/>
        <w:t>новных классов неорганически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 xml:space="preserve">определять: </w:t>
      </w:r>
      <w:r>
        <w:rPr/>
        <w:t>состав веществ по их формулам, принадлежность веществ к опре</w:t>
        <w:softHyphen/>
        <w:t>деленному классу соединений, типы химических реакций, валентность и степень ок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29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/>
        <w:t>8 класс (68 часов, 2 ч. нед.)</w:t>
      </w:r>
    </w:p>
    <w:p>
      <w:pPr>
        <w:pStyle w:val="Normal"/>
        <w:jc w:val="both"/>
        <w:rPr/>
      </w:pPr>
      <w:r>
        <w:rPr>
          <w:b/>
          <w:color w:val="000000"/>
        </w:rPr>
        <w:t>Тема 1.  Первоначальные химические понятия (18 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опы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кции, иллюстрирующие основные признаки характерных реакций.  Знакомство с образцами простых и сложных веществ. Образцы типичных металлов и неметалл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ум </w:t>
      </w:r>
    </w:p>
    <w:p>
      <w:pPr>
        <w:pStyle w:val="Normal"/>
        <w:jc w:val="both"/>
        <w:rPr/>
      </w:pPr>
      <w:r>
        <w:rPr>
          <w:b/>
          <w:color w:val="000000"/>
        </w:rPr>
        <w:t>Пр/р №1</w:t>
      </w:r>
      <w:r>
        <w:rPr>
          <w:color w:val="000000"/>
        </w:rPr>
        <w:t>.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jc w:val="both"/>
        <w:rPr/>
      </w:pPr>
      <w:r>
        <w:rPr>
          <w:b/>
          <w:color w:val="000000"/>
        </w:rPr>
        <w:t>Пр/р №2</w:t>
      </w:r>
      <w:r>
        <w:rPr>
          <w:color w:val="000000"/>
        </w:rPr>
        <w:t xml:space="preserve"> Очистка пова</w:t>
        <w:softHyphen/>
        <w:t>ренной сол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2. Кислород. Оксиды, горение.   (5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ух и его состав. Защита атмосферного воздуха от загряз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я</w:t>
      </w:r>
    </w:p>
    <w:p>
      <w:pPr>
        <w:pStyle w:val="Normal"/>
        <w:jc w:val="both"/>
        <w:rPr/>
      </w:pPr>
      <w:r>
        <w:rPr>
          <w:color w:val="000000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jc w:val="both"/>
        <w:rPr/>
      </w:pPr>
      <w:r>
        <w:rPr>
          <w:b/>
          <w:color w:val="000000"/>
        </w:rPr>
        <w:t>Практикум.</w:t>
      </w:r>
      <w:r>
        <w:rPr>
          <w:color w:val="000000"/>
        </w:rPr>
        <w:t xml:space="preserve">  </w:t>
      </w:r>
      <w:r>
        <w:rPr>
          <w:b/>
          <w:color w:val="000000"/>
        </w:rPr>
        <w:t>Пр/р №3</w:t>
      </w:r>
      <w:r>
        <w:rPr>
          <w:color w:val="000000"/>
        </w:rPr>
        <w:t>. Получение и свойства кислорода</w:t>
      </w:r>
    </w:p>
    <w:p>
      <w:pPr>
        <w:pStyle w:val="Normal"/>
        <w:jc w:val="both"/>
        <w:rPr/>
      </w:pPr>
      <w:r>
        <w:rPr>
          <w:b/>
          <w:color w:val="000000"/>
        </w:rPr>
        <w:t>Тема 3.</w:t>
        <w:tab/>
        <w:t>Водород (3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jc w:val="both"/>
        <w:rPr/>
      </w:pPr>
      <w:r>
        <w:rPr>
          <w:b/>
          <w:color w:val="000000"/>
        </w:rPr>
        <w:t>Пр/р №4</w:t>
      </w:r>
      <w:r>
        <w:rPr>
          <w:color w:val="000000"/>
        </w:rPr>
        <w:t>. Получение, собирание и распознавание водорода. Восстановление металлов водородом из их оксидов.</w:t>
      </w:r>
    </w:p>
    <w:p>
      <w:pPr>
        <w:pStyle w:val="Normal"/>
        <w:jc w:val="both"/>
        <w:rPr/>
      </w:pPr>
      <w:r>
        <w:rPr>
          <w:b/>
          <w:color w:val="000000"/>
        </w:rPr>
        <w:t>Тема 4. Растворы. Вода.    (8 часа)</w:t>
      </w:r>
    </w:p>
    <w:p>
      <w:pPr>
        <w:pStyle w:val="Normal"/>
        <w:jc w:val="both"/>
        <w:rPr/>
      </w:pPr>
      <w:r>
        <w:rPr>
          <w:color w:val="000000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я</w:t>
      </w:r>
    </w:p>
    <w:p>
      <w:pPr>
        <w:pStyle w:val="Normal"/>
        <w:jc w:val="both"/>
        <w:rPr/>
      </w:pPr>
      <w:r>
        <w:rPr>
          <w:color w:val="000000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актикум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/р №5. </w:t>
      </w:r>
      <w:r>
        <w:rPr>
          <w:color w:val="000000"/>
        </w:rPr>
        <w:t>Приготовление растворов солей с определенной массовой долей растворенного вещ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5: Основные классы неорганических соединений.   (9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сиды: классификация, номенклатура, свойства, получение, применение.</w:t>
      </w:r>
    </w:p>
    <w:p>
      <w:pPr>
        <w:pStyle w:val="Normal"/>
        <w:jc w:val="both"/>
        <w:rPr/>
      </w:pPr>
      <w:r>
        <w:rPr>
          <w:color w:val="000000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слоты: классификация, номенклатура, физические и химические свойства.</w:t>
      </w:r>
    </w:p>
    <w:p>
      <w:pPr>
        <w:pStyle w:val="Normal"/>
        <w:jc w:val="both"/>
        <w:rPr/>
      </w:pPr>
      <w:r>
        <w:rPr>
          <w:color w:val="000000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я</w:t>
      </w:r>
    </w:p>
    <w:p>
      <w:pPr>
        <w:pStyle w:val="Normal"/>
        <w:jc w:val="both"/>
        <w:rPr/>
      </w:pPr>
      <w:r>
        <w:rPr>
          <w:color w:val="000000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опы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заимодействие оксида магния с кисло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углекислого газа с известковой водой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Получение осадков нерастворимых гидроксидов и изучение их свойств.                                          Растворение железа и цинка в соляной кисл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теснение одного металла другим из раствора сол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актикум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/р №6. </w:t>
      </w:r>
      <w:r>
        <w:rPr>
          <w:color w:val="000000"/>
        </w:rPr>
        <w:t>Решение экспериментальных задач по теме «важнейшие классы неорганических соединений</w:t>
      </w:r>
    </w:p>
    <w:p>
      <w:pPr>
        <w:pStyle w:val="Normal"/>
        <w:jc w:val="both"/>
        <w:rPr/>
      </w:pPr>
      <w:r>
        <w:rPr>
          <w:b/>
          <w:color w:val="000000"/>
        </w:rPr>
        <w:t>Тема 6: «Периодический закон и периодическая система химических элементов Д.И. Менделеева. Строение атома.   (8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химических элементов. Амфотерные соединения. Периодический закон</w:t>
      </w:r>
    </w:p>
    <w:p>
      <w:pPr>
        <w:pStyle w:val="Normal"/>
        <w:jc w:val="both"/>
        <w:rPr/>
      </w:pPr>
      <w:r>
        <w:rPr>
          <w:color w:val="000000"/>
        </w:rPr>
        <w:t>Д.И. Менделеева. Периодическая таблица химических элементов. Строение атома. Изотопы. Строение электронных оболочек атомов. Состояние электронов в атоме Значение перио</w:t>
        <w:softHyphen/>
        <w:t>дического закона. Жизнь и деятельность Д.И.Менделеева.</w:t>
      </w:r>
    </w:p>
    <w:p>
      <w:pPr>
        <w:pStyle w:val="Normal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е</w:t>
      </w:r>
      <w:r>
        <w:rPr>
          <w:b/>
          <w:color w:val="000000"/>
          <w:spacing w:val="4"/>
        </w:rPr>
        <w:t xml:space="preserve">ма </w:t>
      </w:r>
      <w:r>
        <w:rPr>
          <w:b/>
          <w:bCs/>
          <w:color w:val="000000"/>
          <w:spacing w:val="4"/>
        </w:rPr>
        <w:t xml:space="preserve">7. Химическая связь. Строение вещества. Закон Авогадро. Молярный объем газов. </w:t>
      </w:r>
      <w:r>
        <w:rPr>
          <w:b/>
          <w:color w:val="000000"/>
        </w:rPr>
        <w:t>(11 часов)</w:t>
      </w:r>
    </w:p>
    <w:p>
      <w:pPr>
        <w:pStyle w:val="Normal"/>
        <w:jc w:val="both"/>
        <w:rPr/>
      </w:pPr>
      <w:r>
        <w:rPr>
          <w:color w:val="000000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  Валентность и степень окисления. Правила вычисления степени окисления элементов.  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jc w:val="both"/>
        <w:rPr/>
      </w:pPr>
      <w:r>
        <w:rPr>
          <w:b/>
          <w:color w:val="000000"/>
        </w:rPr>
        <w:t>Тема 8. Галогены. (6 часов)</w:t>
      </w:r>
    </w:p>
    <w:p>
      <w:pPr>
        <w:pStyle w:val="Normal"/>
        <w:jc w:val="both"/>
        <w:rPr/>
      </w:pPr>
      <w:r>
        <w:rPr>
          <w:color w:val="000000"/>
        </w:rPr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9 класс </w:t>
      </w:r>
      <w:r>
        <w:rPr/>
        <w:t>66 ч/год (2 ч/нед.)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1. Повторение (3 часа)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2. Электролитическая диссоциация (13 ч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        </w:t>
      </w: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</w:rPr>
        <w:t>Лабораторные опыты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color w:val="000000"/>
        </w:rPr>
        <w:t xml:space="preserve">Пр/р №1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3. Кислород и сера (9 ч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        </w:t>
      </w:r>
      <w:r>
        <w:rPr/>
        <w:t xml:space="preserve">Положение кислорода и серы в ПСХЭ, строение их атомов. Аллотропия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сернистая кислоты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Практическая работа</w:t>
      </w:r>
      <w:r>
        <w:rPr/>
        <w:t>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         </w:t>
      </w:r>
      <w:r>
        <w:rPr>
          <w:b/>
          <w:color w:val="000000"/>
        </w:rPr>
        <w:t xml:space="preserve">Пр/р №2. </w:t>
      </w:r>
      <w:r>
        <w:rPr/>
        <w:t>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 xml:space="preserve">Расчетные задачи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Азот и фосфор (10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актические рабо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 xml:space="preserve">Пр/р №3. </w:t>
      </w:r>
      <w:r>
        <w:rPr/>
        <w:t xml:space="preserve">Получение аммиака и изучение его свойств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/р №4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Углерод и кремний (7 ч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000000"/>
        </w:rPr>
        <w:t xml:space="preserve">Пр/р №5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бщие свойства металлов (14 ч)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оложение металлов в ПСХЭ Д.И. 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jc w:val="both"/>
        <w:rPr/>
      </w:pPr>
      <w:r>
        <w:rPr>
          <w:b/>
        </w:rPr>
        <w:t>Лабораторные опы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000000"/>
        </w:rPr>
        <w:t xml:space="preserve">Пр/р №6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jc w:val="both"/>
        <w:rPr/>
      </w:pPr>
      <w:r>
        <w:rPr>
          <w:b/>
        </w:rPr>
        <w:t>Расчетные задач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ычисление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ервоначальные представления об органических веществах (1ч)</w:t>
      </w:r>
    </w:p>
    <w:p>
      <w:pPr>
        <w:pStyle w:val="Normal"/>
        <w:jc w:val="both"/>
        <w:rPr/>
      </w:pPr>
      <w:r>
        <w:rPr/>
        <w:tab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Углеводороды (4 ч)</w:t>
      </w:r>
    </w:p>
    <w:p>
      <w:pPr>
        <w:pStyle w:val="Normal"/>
        <w:jc w:val="both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jc w:val="both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jc w:val="both"/>
        <w:rPr/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jc w:val="both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Спирты (1 ч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Одноатомные спирты. Метанол. Этанол. Физические свойства. Физиологическое действие спиртов на организм. Применение. Многоатомные спирты. Этиленгликоль. Глицерин. Приме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Карбоновые кислоты. Жиры (2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следование свойств жиров: растворимость в воде и органических растворит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глеводы (1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Качественные реакции на глюкозу и крахм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Белки. Полимеры (1 ч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3260"/>
      </w:tblGrid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КР/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1.  Первоначальные химические понят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/р №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/р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ма 2. Кислород. Оксиды, г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Водор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4. Растворы. В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: «Основные классы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 № 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: «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 № 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4"/>
              </w:rPr>
              <w:t>Те</w:t>
            </w:r>
            <w:r>
              <w:rPr>
                <w:color w:val="000000"/>
                <w:spacing w:val="4"/>
              </w:rPr>
              <w:t xml:space="preserve">ма </w:t>
            </w:r>
            <w:r>
              <w:rPr>
                <w:bCs/>
                <w:color w:val="000000"/>
                <w:spacing w:val="4"/>
              </w:rPr>
              <w:t>7.   Химическая связь. Строение вещества. Закон Авогадро. Молярный объем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№ 4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9 Галог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-5, Пр/р-6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ые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/КР/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.  Повторени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2. Электролитическая диссоци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 № 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Кислород и с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 № 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Азот и фосфо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4, КР № 3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5: Углерод и крем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: Общ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/р №6, КР №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4"/>
              </w:rPr>
              <w:t>Те</w:t>
            </w:r>
            <w:r>
              <w:rPr>
                <w:color w:val="000000"/>
                <w:spacing w:val="4"/>
              </w:rPr>
              <w:t xml:space="preserve">ма 7: </w:t>
            </w:r>
            <w:r>
              <w:rPr>
                <w:bCs/>
                <w:color w:val="000000"/>
                <w:spacing w:val="4"/>
              </w:rPr>
              <w:t>Первоначальные представления об 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Тема 8: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9: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0: Карбоновые кислоты. 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1: 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2: Белки. Пол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имия 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/>
      </w:pPr>
      <w:r>
        <w:rPr/>
        <w:t xml:space="preserve">8 класс (68 часов: 2 часа в неделю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54"/>
        <w:gridCol w:w="1160"/>
        <w:gridCol w:w="2065"/>
        <w:gridCol w:w="2058"/>
        <w:gridCol w:w="830"/>
        <w:gridCol w:w="824"/>
      </w:tblGrid>
      <w:tr>
        <w:trPr>
          <w:trHeight w:val="6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омаш-нее задание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Раздел 1. Первоначальные  химические понятия (21 ч)</w:t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i/>
              </w:rPr>
              <w:t>Тема 1.1. Предмет химии (6 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мет химии. Химия как часть естествознания. </w:t>
            </w:r>
            <w:r>
              <w:rPr>
                <w:rFonts w:eastAsia="TimesNewRomanPSMT;MS Mincho"/>
              </w:rPr>
              <w:t>Вещества и их свойства. Лабораторный опыт № 1. Изучение физических свойств сахара и се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§1 вопр.  стр.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-7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зличать предметы изучения естественных нау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облюдать правила техники безо</w:t>
              <w:softHyphen/>
              <w:t>пас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казывать первую помощь при отравлениях, ожогах и травмах, связанных с реактивами и лабора</w:t>
              <w:softHyphen/>
              <w:t>торным оборудованием. Знакомиться с лабораторным обо</w:t>
              <w:softHyphen/>
              <w:t>рудование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зучать строение пламени, вы</w:t>
              <w:softHyphen/>
              <w:t>двигая гипотезы и проверяя их экспериментальн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Мотивация научения предмету хим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Осознание значения знаний по химии для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познания в хи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§2 стр</w:t>
            </w:r>
            <w:r>
              <w:rPr>
                <w:rFonts w:eastAsia="Calibri"/>
                <w:lang w:val="en-US"/>
              </w:rPr>
              <w:t>8 -</w:t>
            </w:r>
            <w:r>
              <w:rPr>
                <w:rFonts w:eastAsia="Calibri"/>
              </w:rPr>
              <w:t xml:space="preserve">11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значения знаний по химии для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  <w:u w:val="single"/>
              </w:rPr>
              <w:t>Практическая работа №1.</w:t>
            </w:r>
            <w:r>
              <w:rPr>
                <w:rFonts w:eastAsia="Calibri"/>
              </w:rPr>
              <w:t>Лабораторное оборудование и приемы обращения с ним.     Правила безопасной работы в химической лаборатор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§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тр12-1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Чистые вещества и смеси. Способы очистки веществ: отстаивание, фильтрование, выпаривание, кристаллизация, дистилляц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абораторный опыт  №2: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</w:rPr>
              <w:t>Разделение смеси, состоящей из порошков железа и сер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 стр. 14-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зличать понятия «чистое веще</w:t>
              <w:softHyphen/>
              <w:t>ство» и «смесь веществ». Уметь разделять смеси методами отстаивания, фильтрования и вы</w:t>
              <w:softHyphen/>
              <w:t>пари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практической значимости  знаний по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актическая работа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 xml:space="preserve">2.  </w:t>
            </w:r>
            <w:r>
              <w:rPr>
                <w:rFonts w:eastAsia="Calibri"/>
              </w:rPr>
              <w:t>Очистка загряз</w:t>
              <w:softHyphen/>
              <w:t>ненной поваренной сол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5стр.19-20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читься проводить химический эксперимен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MS Mincho" w:cs="Calibri"/>
                <w:sz w:val="22"/>
                <w:szCs w:val="22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бораторный опыт  №3. Примеры физических явле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абораторный опыт  №4. Примеры химических явл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. 21-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зличать физические и химиче</w:t>
              <w:softHyphen/>
              <w:t>ские яв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пределять признаки химических реакций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Наблюдать свойства веществ и их изменения в ходе химических ре</w:t>
              <w:softHyphen/>
              <w:t>ак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Фиксировать в тетради наблюдае</w:t>
              <w:softHyphen/>
              <w:t>мые признаки химических реак</w:t>
              <w:softHyphen/>
              <w:t>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физических и химических процессов в жизнедеятельности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</w:rPr>
              <w:t>Тема 1.2. Первоначальные химические понятия(15 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томы, молекулы и  ион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§7, стр 25-28 тестовые зада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зличать понятия «атом», «молекула», «ион», «элементарные частицы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ление о сложном строении вещества и материальн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щества молекулярного и немоле</w:t>
              <w:softHyphen/>
              <w:t>кулярного строения. Кристаллические решет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§8 стр. 29-32, тест зад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зличать понятия «вещества мо</w:t>
              <w:softHyphen/>
              <w:t>лекулярного строения» и «веще</w:t>
              <w:softHyphen/>
              <w:t>ства немолекулярного строения». Формулировать определение по</w:t>
              <w:softHyphen/>
              <w:t>нятия «кристаллические решётки». Объяснять зависимость свойств вещества от типа его кристалличе</w:t>
              <w:softHyphen/>
              <w:t>ской решёт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ление о материальности и познаваем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стые и сложные вещества. Химические элементы. Металлы и неметаллы. </w:t>
            </w:r>
            <w:r>
              <w:rPr>
                <w:rFonts w:eastAsia="Calibri"/>
                <w:u w:val="single"/>
              </w:rPr>
              <w:t>Лабораторный опыт № 5.</w:t>
            </w:r>
            <w:r>
              <w:rPr>
                <w:rFonts w:eastAsia="Calibri"/>
              </w:rPr>
              <w:t xml:space="preserve"> Ознакомление с образцами простых и сложны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9,10  стр. 33 -39 тес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>Различать понятия «химический элемент»</w:t>
            </w:r>
            <w:r>
              <w:rPr>
                <w:rFonts w:eastAsia="Calibri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тивация  изучения предмета хим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1, 12 тесты стр.40-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Определять относительную атом</w:t>
              <w:softHyphen/>
              <w:t xml:space="preserve">ную массу элемен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тие познавательного интереса к естественным наукам, любознательности в изучении мира веще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постоянства состава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3 стр.45-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пр. 1-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ление о материальности  и познаваем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ими</w:t>
              <w:softHyphen/>
              <w:t>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4 стр. 47-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зличать понятия «индекс» и «коэффициент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hd w:fill="FFFFFF" w:val="clear"/>
              </w:rPr>
              <w:t>Определять состав простейших со</w:t>
              <w:softHyphen/>
              <w:t>единений по их химическим фор</w:t>
              <w:softHyphen/>
              <w:t>мулам.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ность в справедливом оценивании своей работы и работы одноклассник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ознание необходимости учеб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ссовая доля химического элемента в соединен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5 стр.51-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ссчитывать относительную мо</w:t>
              <w:softHyphen/>
              <w:t>лекулярную массу по формулам веществ. Рассчитывать массовую долю химического элемента в со</w:t>
              <w:softHyphen/>
              <w:t>единен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станавливать простейшие форму</w:t>
              <w:softHyphen/>
              <w:t>лы веществ по массовым долям элемен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мысление значения знаний и математических навыков для решения учебных и практических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6 стр.55-58 тес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пределять валент</w:t>
              <w:softHyphen/>
              <w:t>ность элементов в бинарных со</w:t>
              <w:softHyphen/>
              <w:t>едине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тивация научения предмету хим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ветственное отношение к уч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7 стр.59-60 упр.3-5, тес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 составлять формулы по валент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ние выстраивать собственное целостное мировоззрение: осознавать потребность и готовность к самообра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томно-молекулярное уч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8 стр.61-62 вопр.1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льзоваться информацией из других источников для подготовки кратких сообщений. Готовить презентации по т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ление о материальности  и познаваем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сохранения массы вещест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§19 стр. 63-65 тес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льзоваться информацией из других источников для подготовки кратких сообщений. Готовить презентации по т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вать чувство гордости за российскую химическую науку, уважение к истории ее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имиче</w:t>
              <w:softHyphen/>
              <w:t>ские уравн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0 стр. 66-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Различать понятия «коэффициент»; «схема химиче</w:t>
              <w:softHyphen/>
              <w:t>ской реакции» и «уравнение хи</w:t>
              <w:softHyphen/>
              <w:t>мической реакц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Изображать простейшие химиче</w:t>
              <w:softHyphen/>
              <w:t>ские реакции с помощью химиче</w:t>
              <w:softHyphen/>
              <w:t>ских уравн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мысление значения знаний и математических навыков для решения учебных и практических задач. Применять полученные знания в практическ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ы химических реакций</w:t>
            </w:r>
            <w:r>
              <w:rPr>
                <w:rFonts w:eastAsia="Calibri"/>
                <w:b/>
                <w:u w:val="single"/>
              </w:rPr>
              <w:t>.</w:t>
            </w:r>
            <w:r>
              <w:rPr>
                <w:rFonts w:eastAsia="Calibri"/>
              </w:rPr>
              <w:t>Лабораторный опыт  № 6.  Разложение основного карбоната меди 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  <w:lang w:val="en-US" w:eastAsia="zh-CN"/>
              </w:rPr>
              <w:t>CuCO</w:t>
            </w:r>
            <w:r>
              <w:rPr>
                <w:rFonts w:eastAsia="Calibri"/>
                <w:vertAlign w:val="subscript"/>
                <w:lang w:eastAsia="zh-CN"/>
              </w:rPr>
              <w:t xml:space="preserve">3 </w:t>
            </w:r>
            <w:r>
              <w:rPr>
                <w:rFonts w:eastAsia="Calibri"/>
                <w:lang w:eastAsia="zh-CN"/>
              </w:rPr>
              <w:t xml:space="preserve">• </w:t>
            </w:r>
            <w:r>
              <w:rPr>
                <w:rFonts w:eastAsia="Calibri"/>
                <w:lang w:val="en-US" w:eastAsia="zh-CN"/>
              </w:rPr>
              <w:t>Cu</w:t>
            </w:r>
            <w:r>
              <w:rPr>
                <w:rFonts w:eastAsia="Calibri"/>
                <w:lang w:eastAsia="zh-CN"/>
              </w:rPr>
              <w:t>(</w:t>
            </w:r>
            <w:r>
              <w:rPr>
                <w:rFonts w:eastAsia="Calibri"/>
                <w:lang w:val="en-US" w:eastAsia="zh-CN"/>
              </w:rPr>
              <w:t>OH</w:t>
            </w:r>
            <w:r>
              <w:rPr>
                <w:rFonts w:eastAsia="Calibri"/>
                <w:lang w:eastAsia="zh-CN"/>
              </w:rPr>
              <w:t>)</w:t>
            </w:r>
            <w:r>
              <w:rPr>
                <w:rFonts w:eastAsia="Calibri"/>
                <w:vertAlign w:val="subscript"/>
                <w:lang w:eastAsia="zh-CN"/>
              </w:rPr>
              <w:t>2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бораторный опыт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 Реакция замещения меди желез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1 стр.69-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менять полученные знания в практической деятельности. Представление о многообразии и познаваем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-21 повтор., упр. 5, стр.58, упр. 3, стр. 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химической культуры, являющейся составной частью общей культуры, научного мировозз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Контрольная работа №1 по теме «</w:t>
            </w:r>
            <w:r>
              <w:rPr>
                <w:rFonts w:eastAsia="Calibri"/>
                <w:bCs/>
              </w:rPr>
              <w:t>Первоначальные химические поня</w:t>
              <w:softHyphen/>
              <w:t>тия</w:t>
            </w:r>
            <w:r>
              <w:rPr>
                <w:rFonts w:eastAsia="Calibri"/>
                <w:bCs/>
                <w:iCs/>
              </w:rPr>
              <w:t>».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оценить свои учебные дост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Раздел 2. Кислоро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Водород</w:t>
            </w:r>
            <w:r>
              <w:rPr>
                <w:rFonts w:eastAsia="Calibri"/>
                <w:b/>
              </w:rPr>
              <w:t>(8 ч)</w:t>
            </w:r>
          </w:p>
        </w:tc>
      </w:tr>
      <w:tr>
        <w:trPr>
          <w:trHeight w:val="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i/>
              </w:rPr>
              <w:t>Тема 2.1. Кислород (5 ч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ислород, его общая характеристика. Получение кислорода. Физические свойства кисл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2 стр. 72 - 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следовать свойства изучаемых веществ. Наблюдать физические превращения изучае</w:t>
              <w:softHyphen/>
              <w:t>мых ве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основополагающей роли кислорода для возникновения жизни на нашей плане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имические свойства и применение  кислорода. Оксиды. Круговорот кислорода в приро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й опыт  № 8. Ознакомление с образцами оксид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3, 24 стр. 77-8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следовать свойства изучаемых веществ. Наблюдать физические и химические превращения изучае</w:t>
              <w:softHyphen/>
              <w:t>мых веществ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Распознавать опытным путём кис</w:t>
              <w:softHyphen/>
              <w:t>лород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Оказывать первую помощь при отравлениях, ожогах и травмах, связанных с реактивами и лабора</w:t>
              <w:softHyphen/>
              <w:t>торным оборудовани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</w:rPr>
              <w:t>Составлять формулы оксидов по известной валентности элементов. Записывать простейшие уравне</w:t>
              <w:softHyphen/>
              <w:t>ния химических реакций. Пользоваться информацией из других источников для подготовки кратких сообщений. Готовить презентации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Практическая работа №3</w:t>
            </w:r>
            <w:r>
              <w:rPr>
                <w:rFonts w:eastAsia="Calibri"/>
                <w:b/>
                <w:bCs/>
                <w:i/>
                <w:iCs/>
              </w:rPr>
              <w:t xml:space="preserve">. </w:t>
            </w:r>
            <w:r>
              <w:rPr>
                <w:rFonts w:eastAsia="Calibri"/>
              </w:rPr>
              <w:t>Получение кислорода и изучение его свойст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8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он. Аллотропия кисл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26 стр. 85 – 87 тесты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дух и его состав.  Защита атмосферного воздуха от загряз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7 стр. 88-9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Тема 2.2. Водород. (3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rFonts w:eastAsia="Calibri"/>
                <w:bCs/>
              </w:rPr>
              <w:t xml:space="preserve">его </w:t>
            </w:r>
            <w:r>
              <w:rPr>
                <w:rFonts w:eastAsia="Calibri"/>
              </w:rPr>
              <w:t>физические свойства. Меры безопасности при работе с водородом</w:t>
            </w:r>
            <w:r>
              <w:rPr>
                <w:rFonts w:eastAsia="Calibri"/>
                <w:b/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8 стр. 93 -96 тес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следовать свойства изучаемых ве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спознавать опытным путём во</w:t>
              <w:softHyphen/>
              <w:t>дор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облюдать правила техники безо</w:t>
              <w:softHyphen/>
              <w:t>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Записывать простейшие уравне</w:t>
              <w:softHyphen/>
              <w:t>ния химических реакций. Пользоваться информацией из других источников для подготовки кратких сообщений. Готовить презентации по т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явление устойчивого познавательного интереса, инициативы и любознательности в изучении мира веществ и реак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еские свойства водорода и его применение.Лабораторный опыт  № 9. Взаимодействие водорода с оксидом меди 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  <w:lang w:val="en-US"/>
              </w:rPr>
              <w:t>Cu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9 стр. 97-1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значимости установления причинно-следственных связей между составом, строением и свойствами изучаемого вещества, а также между применением и свойств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ческая работа №4.  Получение водорода и изучение его свойст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0 стр.1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Раздел 3. Вода. Растворы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(7 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ода. Методы определения состава воды  - анализ и синтез. Вода в природе и способы её очистки. Аэрация воды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103 - 10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следовать свойства изучаемых ве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Записывать простейшие уравне</w:t>
              <w:softHyphen/>
              <w:t xml:space="preserve">ния химических реакций. 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Вычислять массовую долю раство</w:t>
              <w:softHyphen/>
              <w:t>рённого вещества в растворе, мас</w:t>
              <w:softHyphen/>
              <w:t>су растворённого вещества и воды для приготовления раствора опре</w:t>
              <w:softHyphen/>
              <w:t>делённой концентрации. Готовить растворы с определённой массовой долей растворённого ве</w:t>
              <w:softHyphen/>
              <w:t>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</w:rPr>
              <w:t>Способность выбирать целевые и смысловые установки в своих действиях и поступках по отношению к окружающей приро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Физические и химические свойства вод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вод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2 стр. 107 - 109 тес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сознание необходимости воды для жизни и бережного отношения к водным запасам стра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§33 стр.110-  113 тес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растворов в природе и во всех сферах жизнедеятельности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ая доля раст</w:t>
              <w:softHyphen/>
              <w:t>воренного вещ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4 стр.114- 11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сознание роли различных наук в изучении и описани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 xml:space="preserve">Практическая работа №5. </w:t>
            </w:r>
            <w:r>
              <w:rPr>
                <w:rFonts w:eastAsia="Calibri"/>
              </w:rPr>
              <w:t>Приготовление растворов с определенной массовой долей растворенного вещ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§34 повтор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практической значимости знаний по химии и экспериментальных ум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и обобщение по темам «Кислород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дород»,  «Вода. Растворы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22-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химической культуры, являющейся составной частью общей культуры, научного мировозз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2 по темам «Кислород», «Водород», «Вода. Растворы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оценить свои учебные дост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Раздел 4. Количественные отношения в химии</w:t>
            </w:r>
            <w:r>
              <w:rPr>
                <w:rFonts w:eastAsia="Calibri"/>
                <w:b/>
              </w:rPr>
              <w:t>(5 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ль — единица количества вещества. Мо</w:t>
              <w:softHyphen/>
              <w:t>лярная масс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6 стр.119 - 12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пользовать внутри- и межпред</w:t>
              <w:softHyphen/>
              <w:t>метные связ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ссчитывать молярную массу ве</w:t>
              <w:softHyphen/>
              <w:t>щества, относительную плотность газ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Вычислять по химическим форму</w:t>
              <w:softHyphen/>
              <w:t>лам и химическим уравнениям массу, количество вещества, мо</w:t>
              <w:softHyphen/>
              <w:t>лярный объём по известной мас</w:t>
              <w:softHyphen/>
              <w:t>се, молярному объёму, количеству одного из вступающих или полу</w:t>
              <w:softHyphen/>
              <w:t>чающихся в реакции веществ. Вычислять объёмные отношения газов при химических реакциях. Использовать примеры решения типовых задач, задачники с при</w:t>
              <w:softHyphen/>
              <w:t>ведёнными в них алгоритмами ре</w:t>
              <w:softHyphen/>
              <w:t>шения зада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роли различных учебных дисциплин в познании природы; осознание единства и материальности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числения по химическим уравнения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7 стр.123 - 12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мысление значения внутри- и межпредметных связей для решения химических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кон Авогадро. Молярный объем газ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38 стр. 126-128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универсальности закона Авогадро применительно к любому газ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тносительная плотность газ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38 стр. 127 -128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оценить свои учебные достиже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бъемные отношения газов при химических реак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39 стр 129 - 130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мысление значения внутри- и межпредметных связей для решения химических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Раздел 5. Основные  классы неорганических соединений </w:t>
            </w:r>
            <w:r>
              <w:rPr>
                <w:rFonts w:eastAsia="Calibri"/>
                <w:b/>
              </w:rPr>
              <w:t>(11 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0стр.131- 13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следовать свойства изучаемых веществ.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Наблюдать физические и химиче</w:t>
              <w:softHyphen/>
              <w:t>ские превращения изучаемых ве</w:t>
              <w:softHyphen/>
              <w:t>ще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Описывать химические реакции, наблюдаемые в ходе демонстраци</w:t>
              <w:softHyphen/>
              <w:t>онного и лабораторного экспери</w:t>
              <w:softHyphen/>
              <w:t>мен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Делать выводы из результатов проведённых химических опытов. Участвовать в совместном обсуж</w:t>
              <w:softHyphen/>
              <w:t>дении результатов опытов. Классифицировать изучаемые ве</w:t>
              <w:softHyphen/>
              <w:t>щества по составу и свойствам. Составлять формулы оксидов, кислот, оснований, солей. Характеризовать состав и свойства веществ, относящихся к основным классам неорганических соедине</w:t>
              <w:softHyphen/>
              <w:t>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Записывать простейш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уравне</w:t>
              <w:softHyphen/>
              <w:t>ния химических реа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тивация изучения химии; усвоение правил безопасного поведения. Уважительное отношение к умственному тру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идроксиды. Основания: классификация, номенклатура, получ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1стр. 137-139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тивация изучения химии; усвоение правил безопасного поведения. Уважительное отношение к умственному тру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имические свойства основа</w:t>
              <w:softHyphen/>
              <w:t>ний. Окраска индикаторов  в щелочной и нейтральной средах. Реакция нейтрализации. Применение основа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бораторный опыт  № 10. Свойства растворимых и нерастворимых основа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бораторный опыт  № 11: Взаимодействие щелочей с кислотам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бораторный опыт  №12. Взаимодействие нерастворимых оснований с кислотам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бораторный опыт  № 13. Разложение гидроксида меди 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) при нагрев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2 стр. 140-14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мфотерные оксиды и   гидроксиды. Лабора-торный опыт  №14.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</w:rPr>
              <w:t>Взаимодействие гид-роксида цинка с растворами кислот и щелоч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3 стр.146-14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отсутствия четкой границы между основными и кислотными оксидами и гидроксидами, понимание единства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ислоты. Состав. Классификация. Номенклатура. Получение кисло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4 стр. 149-15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воение правил экологически безопасного пове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имические свойства кисло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</w:rPr>
              <w:t>Лабораторный опыт  № 15. Действие кислот на индикато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й опыт  № 16. Отношение кислот к металл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153- 15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роли химического эксперимента как источника зн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rFonts w:eastAsia="Calibri"/>
              </w:rPr>
              <w:t>Соли :состав, классификация, номенклатура, спо</w:t>
              <w:softHyphen/>
              <w:t xml:space="preserve">собы получ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6 стр.156-160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необходимости приобретенных знаний для безопасного обращения с веществами и материалами; необходимости соблюдения правил экологически безопасного поведения в окружающей сре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о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7стр. 161-162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единства и познаваем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rFonts w:eastAsia="Calibri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47 стр. 163-164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8 стр.165-166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единства и взаимосвязи всех неорганических веществ, материальности и познаваемости окружающего 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Практическая работа №6.</w:t>
            </w:r>
            <w:r>
              <w:rPr>
                <w:rFonts w:eastAsia="Calibri"/>
              </w:rPr>
              <w:t xml:space="preserve"> Решение экспериментальных задач по теме «Основные классы неорганических соединений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165-166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начимости установленных правил и инструкций при выполнении химического эксперимента; формирование мотивации к изучению хим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 xml:space="preserve">Контрольная работа №3 по теме </w:t>
            </w:r>
            <w:r>
              <w:rPr>
                <w:rFonts w:eastAsia="Calibri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оценить свои учебные дост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Раздел 6. </w:t>
            </w:r>
            <w:r>
              <w:rPr>
                <w:rFonts w:eastAsia="Calibri"/>
                <w:b/>
              </w:rPr>
              <w:t>Строение атома. Периодический закон и периодическая система химических элемен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. И. Менделеева(7 ч)</w:t>
            </w:r>
          </w:p>
        </w:tc>
      </w:tr>
      <w:tr>
        <w:trPr>
          <w:trHeight w:val="16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9стр. 167-17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лассифицировать изученные хи</w:t>
              <w:softHyphen/>
              <w:t>мические элементы и их соедин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равнивать свойства веществ, принадлежащих к разным клас</w:t>
              <w:softHyphen/>
              <w:t>сам, химические элементы разных групп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станавливать внутри- и межпред</w:t>
              <w:softHyphen/>
              <w:t>метные связ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Формулировать периодический за</w:t>
              <w:softHyphen/>
              <w:t>кон Д. И. Менделеева и раскры</w:t>
              <w:softHyphen/>
              <w:t>вать его смыс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Характеризовать структуру перио</w:t>
              <w:softHyphen/>
              <w:t>дической таблицы. Различать периоды. А- и Б-группы. Объяснять физический смысл по</w:t>
              <w:softHyphen/>
              <w:t>рядкового номера химического элемента, номеров группы и пери</w:t>
              <w:softHyphen/>
              <w:t>ода, к которым элемент принад</w:t>
              <w:softHyphen/>
              <w:t>лежит в периодической систем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Д. И. Менделеева; закономерно</w:t>
              <w:softHyphen/>
              <w:t>сти изменения свойств элементов в пределах малых периодов и А-групп.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Формулировать определения по</w:t>
              <w:softHyphen/>
              <w:t>нятий «химический элемент», «по</w:t>
              <w:softHyphen/>
              <w:t>рядковый номер», «массовое чис</w:t>
              <w:softHyphen/>
              <w:t>ло», «изотопы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</w:rPr>
              <w:t>«относительная атомная масса», «электронная оболочка», «электронный слой» («энергетический уровень»). Определять число протонов, ней</w:t>
              <w:softHyphen/>
              <w:t>тронов, электронов у атомов хи</w:t>
              <w:softHyphen/>
              <w:t>мических элементов, используя периодическую таблицу. Составлять схемы строения ато</w:t>
              <w:softHyphen/>
              <w:t>мов первых 20 элементов перио</w:t>
              <w:softHyphen/>
              <w:t>дической системы элементов. Характеризовать химические эле</w:t>
              <w:softHyphen/>
              <w:t>менты на основе их положения в периодической системе и особен</w:t>
              <w:softHyphen/>
              <w:t>ностей строения их атомов. Делать умозаключения о характере изменения свойств химических элементов с увеличением зарядов атомных яде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Исследовать свойства изучаемых вещест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Наблюдать физические и химиче</w:t>
              <w:softHyphen/>
              <w:t>ские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превращения изучаемых ве</w:t>
              <w:softHyphen/>
              <w:t>ще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зависимости свойств веществ от их состава и стро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Периодический зако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. И. Менделее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р. 173-176 тес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дость за российскую химическую. Науку и уважение к истории ее разви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иодическая таблица химических элемен</w:t>
              <w:softHyphen/>
              <w:t>тов (короткая форма): А- и Б-группы, период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177-18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ие взаимосвязи строение атома с положением элемента в ПС ХЭ. Проявление познавательного интереса и любознательности в изучении мира веще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2 стр. 181-18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сложности строения атома и материальности окружающего мира. Ососознание одной из причин многообразия веще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53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р. 185-188 тест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бежденность в возможности познания прир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чение периодического закона. Научные достижения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И. Менделе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189-19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мание важности знаний о закономерностях ПСХЭ для объяснения и предвидения свойств конкретных веще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rFonts w:eastAsia="Calibri"/>
              </w:rPr>
              <w:t>Повторение и обобщение по теме «</w:t>
            </w:r>
            <w:r>
              <w:rPr>
                <w:rFonts w:eastAsia="Calibri"/>
                <w:bCs/>
              </w:rPr>
              <w:t>Строение атома. Периодический закон и периоди</w:t>
              <w:softHyphen/>
              <w:t xml:space="preserve">ческая система химических элемен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Д. И. Менделеева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9-5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научно-популярными книгами, доступными современными источниками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Раздел 7. </w:t>
            </w:r>
            <w:r>
              <w:rPr>
                <w:rFonts w:eastAsia="Calibri"/>
                <w:b/>
              </w:rPr>
              <w:t>Строение вещества. Химическая связь (9 ч)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Электроотри-цательность химических элем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5 стр.191-19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Формулировать определения по</w:t>
              <w:softHyphen/>
              <w:t>нятий «ковалентная неполярная связь», «ковалентная полярная связь», «ионная связь», «степень окисления», «электроотрицатель</w:t>
              <w:softHyphen/>
              <w:t>ность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пределять тип химической связи в соединениях на основании хи</w:t>
              <w:softHyphen/>
              <w:t>мической формулы. Определять степень окисления элементов в соединениях. Составлять формулы веществ по степени окисления элементов. Устанавливать внутри- и межпред</w:t>
              <w:softHyphen/>
              <w:t>метные связ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оставлять сравнительные и обоб</w:t>
              <w:softHyphen/>
              <w:t>щающие таблицы, схе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мение адекватно выражать свое отношение к фактам и явлениям окружающей действительности, к прочитанному, увиденному, услышанно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валентная связь. Полярная и неполярная ковалентные свя</w:t>
              <w:softHyphen/>
              <w:t>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6 стр.194-19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онная связ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6 стр. 196-19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мение осознавать мотивы учебной деятельности, р</w:t>
            </w:r>
            <w:r>
              <w:rPr>
                <w:rFonts w:eastAsia="Calibri"/>
              </w:rPr>
              <w:t>азвитие навыков сотрудничества с учителем и сверстниками в разных учебных ситуациях</w:t>
            </w:r>
            <w:r>
              <w:rPr>
                <w:rFonts w:eastAsia="Calibri"/>
                <w:iCs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алентность и степень окисл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7стр. 199-2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мение контролировать свою учебную деятельность, соотносить ее с намеченным план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eastAsia="Calibri"/>
              </w:rPr>
              <w:t>Правила определения степеней окисле</w:t>
              <w:softHyphen/>
              <w:t>ния элем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57стр. 201-2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способность выбирать целевые и смысловые установки в своих действиях и поступк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ислительно-восстановительные реа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§57 повтор.,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мение адекватно выражать свое отношение к фактам и явлениям окружающей действительности, к прочитанному, увиденному, услышанно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Повторение и обобщение по  теме </w:t>
            </w:r>
            <w:r>
              <w:rPr>
                <w:rFonts w:eastAsia="Calibri"/>
                <w:bCs/>
              </w:rPr>
              <w:t>«Строение вещества. Химическая связ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55-57 повтор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мение выявлять проблемы собственной деятельности, находить их причины и устранять пробле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 № 4 по темам «</w:t>
            </w:r>
            <w:r>
              <w:rPr>
                <w:rFonts w:eastAsia="Calibri"/>
                <w:bCs/>
              </w:rPr>
              <w:t>Строение атома. Периодический закон и периоди</w:t>
              <w:softHyphen/>
              <w:t xml:space="preserve">ческая система химических элементов Д. И. Менделеева»,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троение вещества. Химическая связ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оценить свои учебные дости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eastAsia="Calibri"/>
              </w:rPr>
              <w:t>Повторение материала по курсу химии 8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мения осознавать мотивы познавательной деятельности; оценивать  свою познавательно-трудовую деятельность с точки зрения нравственных, эстетических ценностей по принятым в обществе и коллективе требованиям и принцип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Карабонцев</dc:creator>
  <dc:description/>
  <cp:keywords/>
  <dc:language>en-US</dc:language>
  <cp:lastModifiedBy>Анатолий</cp:lastModifiedBy>
  <cp:lastPrinted>2019-04-07T19:24:00Z</cp:lastPrinted>
  <dcterms:modified xsi:type="dcterms:W3CDTF">2019-04-29T14:28:00Z</dcterms:modified>
  <cp:revision>49</cp:revision>
  <dc:subject/>
  <dc:title>Управление Администрации по образованию и делам молодежи</dc:title>
</cp:coreProperties>
</file>