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рагаш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064"/>
        <w:gridCol w:w="3592"/>
      </w:tblGrid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метод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-математического цик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  № 1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26» августа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</w:t>
            </w:r>
            <w:r>
              <w:rPr>
                <w:rFonts w:cs="Times New Roman" w:ascii="Times New Roman" w:hAnsi="Times New Roman"/>
                <w:u w:val="single"/>
              </w:rPr>
              <w:t xml:space="preserve"> Е.В. Жамкина/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спита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/</w:t>
            </w:r>
            <w:r>
              <w:rPr>
                <w:rFonts w:cs="Times New Roman" w:ascii="Times New Roman" w:hAnsi="Times New Roman"/>
                <w:u w:val="single"/>
              </w:rPr>
              <w:t>Е.А.Ковалева/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28» августа 2019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ом № 5/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 «02» сентября  2019г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О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арагашская сош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/</w:t>
            </w:r>
            <w:r>
              <w:rPr>
                <w:rFonts w:cs="Times New Roman" w:ascii="Times New Roman" w:hAnsi="Times New Roman"/>
                <w:u w:val="single"/>
              </w:rPr>
              <w:t xml:space="preserve"> А.А.Ишкабулов/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неурочная деятельность «Практическая ге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ласс: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Уровень образования: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сновное обще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рок  реализации программы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2020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Количество часов по учебному плану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сего –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33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ч/год; 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ч/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абочую  программу составила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Жамкина Юлия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географии  первой 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1</w:t>
      </w:r>
      <w:r>
        <w:rPr>
          <w:rFonts w:cs="Times New Roman" w:ascii="Times New Roman" w:hAnsi="Times New Roman"/>
          <w:color w:val="000000"/>
          <w:sz w:val="24"/>
          <w:szCs w:val="24"/>
        </w:rPr>
        <w:t>) - воспитание российской гражданской идентичности: патриотизма, иметь уважение к Отечеству, прошлое и настоящее многонационального народа России; осознавать свою этническую принадлежность, знать историю, язык, культуру своего народа, своего края, основы культурного наследия народов России и человечества; усвоить гуманистические, демократические и традиционные ценности многонационального российского общества; обладать чувством ответственности и долга перед Роди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- иметь ответственное отношение к учению, готовность и способность 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3</w:t>
      </w:r>
      <w:r>
        <w:rPr>
          <w:rFonts w:cs="Times New Roman" w:ascii="Times New Roman" w:hAnsi="Times New Roman"/>
          <w:color w:val="000000"/>
          <w:sz w:val="24"/>
          <w:szCs w:val="24"/>
        </w:rPr>
        <w:t>) -  иметь целостное мировоззрение, соответствующее современному уровню развития науки и общественной практики, учитывающее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4</w:t>
      </w:r>
      <w:r>
        <w:rPr>
          <w:rFonts w:cs="Times New Roman" w:ascii="Times New Roman" w:hAnsi="Times New Roman"/>
          <w:color w:val="000000"/>
          <w:sz w:val="24"/>
          <w:szCs w:val="24"/>
        </w:rPr>
        <w:t>) -  обладать осознанным, уважительным и доброжелательным отношением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ью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5</w:t>
      </w:r>
      <w:r>
        <w:rPr>
          <w:rFonts w:cs="Times New Roman" w:ascii="Times New Roman" w:hAnsi="Times New Roman"/>
          <w:color w:val="000000"/>
          <w:sz w:val="24"/>
          <w:szCs w:val="24"/>
        </w:rPr>
        <w:t>) - обладать коммуникативной компетентностью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6</w:t>
      </w:r>
      <w:r>
        <w:rPr>
          <w:rFonts w:cs="Times New Roman" w:ascii="Times New Roman" w:hAnsi="Times New Roman"/>
          <w:color w:val="000000"/>
          <w:sz w:val="24"/>
          <w:szCs w:val="24"/>
        </w:rPr>
        <w:t>) - обладать основами экологической культуры, соответствующей современному уровню экологического мышления, иметь опыт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географ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1</w:t>
      </w:r>
      <w:r>
        <w:rPr>
          <w:rFonts w:cs="Times New Roman" w:ascii="Times New Roman" w:hAnsi="Times New Roman"/>
          <w:color w:val="000000"/>
          <w:sz w:val="24"/>
          <w:szCs w:val="24"/>
        </w:rPr>
        <w:t>) - уметь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2</w:t>
      </w:r>
      <w:r>
        <w:rPr>
          <w:rFonts w:cs="Times New Roman" w:ascii="Times New Roman" w:hAnsi="Times New Roman"/>
          <w:color w:val="000000"/>
          <w:sz w:val="24"/>
          <w:szCs w:val="24"/>
        </w:rPr>
        <w:t>) - уметь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3</w:t>
      </w:r>
      <w:r>
        <w:rPr>
          <w:rFonts w:cs="Times New Roman" w:ascii="Times New Roman" w:hAnsi="Times New Roman"/>
          <w:color w:val="000000"/>
          <w:sz w:val="24"/>
          <w:szCs w:val="24"/>
        </w:rPr>
        <w:t>) - 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- уметь оценивать правильность выполнения учебной задачи, собственные возможности её реш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- 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- уметь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- уметь создавать, применять и преобразовывать знаки и символы, модели и схемы для решения учебных и познавательных задач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8</w:t>
      </w:r>
      <w:r>
        <w:rPr>
          <w:rFonts w:cs="Times New Roman" w:ascii="Times New Roman" w:hAnsi="Times New Roman"/>
          <w:color w:val="000000"/>
          <w:sz w:val="24"/>
          <w:szCs w:val="24"/>
        </w:rPr>
        <w:t>) - обладать смысловым чт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- уметь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10</w:t>
      </w:r>
      <w:r>
        <w:rPr>
          <w:rFonts w:cs="Times New Roman" w:ascii="Times New Roman" w:hAnsi="Times New Roman"/>
          <w:color w:val="000000"/>
          <w:sz w:val="24"/>
          <w:szCs w:val="24"/>
        </w:rPr>
        <w:t>)  - уметь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ть устной и письменной речью, монологической контекстной реч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11</w:t>
      </w:r>
      <w:r>
        <w:rPr>
          <w:rFonts w:cs="Times New Roman" w:ascii="Times New Roman" w:hAnsi="Times New Roman"/>
          <w:color w:val="000000"/>
          <w:sz w:val="24"/>
          <w:szCs w:val="24"/>
        </w:rPr>
        <w:t>) - обладать компетентностью в области использования информационно-коммуникационных технологий (далее ИКТ - компетен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12</w:t>
      </w:r>
      <w:r>
        <w:rPr>
          <w:rFonts w:cs="Times New Roman" w:ascii="Times New Roman" w:hAnsi="Times New Roman"/>
          <w:color w:val="000000"/>
          <w:sz w:val="24"/>
          <w:szCs w:val="24"/>
        </w:rPr>
        <w:t>) - обладать экологическим мышлением, уметь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географ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1</w:t>
      </w:r>
      <w:r>
        <w:rPr>
          <w:rFonts w:cs="Times New Roman" w:ascii="Times New Roman" w:hAnsi="Times New Roman"/>
          <w:color w:val="000000"/>
          <w:sz w:val="24"/>
          <w:szCs w:val="24"/>
        </w:rPr>
        <w:t>) 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владение основами картографической грамотности и использования географической карты как одного из языков международного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Ученик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географическим понятиям и термина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географические особенности природы материков и океанов, а также географию народов Земли; различия в хозяйственном освоении разных территорий и акваторий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(узнавать) существенные признаки географических объектов и явле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стему географических знаний о природе, населении, хозяйстве мира и его отдельных регионов, на основе которых формируется географическое мышление учащих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 оценивать, прогнозировать современные социоприродные проблемы и проектировать пути их реше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спользовать карты как информационные образно-знаковые моделеи действи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ать определение понятиям, строить логические рассуждения, устанавливать причинно-следственные связи, реализовывать исследовательскую деятельность, выделять главную мысль тек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создавать модели для решения зада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Ученик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, осуществлять рефлексию, формулировать свое мнение, аргументировать свою точку зрения, организовывать и планировать учебное сотрудничество с учителем и сверстникам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читься целеполаганию, самостоятельно анализировать условия достижения цели, прилагать целевые усилия на пути достижения це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амостоятельно контролировать свое время, оценивать правильность выполнения действий, вносить коррективы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ять ранее изученный материал в новом, т.е. активно устанавливать     внутрипредметные связи, как по содержанию, так и по способам деятельност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пройденный материал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суждать </w:t>
      </w:r>
      <w:r>
        <w:rPr>
          <w:rFonts w:cs="Times New Roman" w:ascii="Times New Roman" w:hAnsi="Times New Roman"/>
          <w:sz w:val="24"/>
          <w:szCs w:val="24"/>
        </w:rPr>
        <w:t>полученные свед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Источники географической информ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(5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Географические модели: глобус, географическая карта, план местности (3 ч)</w:t>
      </w:r>
    </w:p>
    <w:p>
      <w:pPr>
        <w:pStyle w:val="Default"/>
        <w:ind w:firstLine="426"/>
        <w:jc w:val="both"/>
        <w:rPr/>
      </w:pPr>
      <w:r>
        <w:rPr/>
        <w:t>План местности</w:t>
      </w:r>
      <w:r>
        <w:rPr>
          <w:color w:val="000000"/>
        </w:rPr>
        <w:t xml:space="preserve"> Классификация карт. Глобус. Создание карт. Картография. Искажения карт. Топографическая карта. Условные знаки. Масштаб, азимут, способы изображения рельефа, чтение карты. Чтение топографических и физических карт. Измерение направлений, расстояний, географических координат. </w:t>
      </w:r>
      <w:r>
        <w:rPr/>
        <w:t xml:space="preserve">Комплексный анализ географических условий по топографической карте. </w:t>
      </w:r>
      <w:r>
        <w:rPr>
          <w:color w:val="000000"/>
        </w:rPr>
        <w:t>Чтение профиля рельефа местности</w:t>
      </w:r>
      <w:r>
        <w:rPr/>
        <w:t>. Определение сторон горизо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1. Определение элементов градусной сетки, географических координат, направлений и расстояний по карте полушарий и физической карте Ро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2. Определение расстояний, направлений, оценка территории по топографическому план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3. Чтение профиля рельефа местности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утешествия и географические открытия (2 часа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йшие описания Земли. Эратосфен, Страбон, Геродот. Древние карты. «География» в 8-ми томах Клавдия Птолемея.  Эпоха Великих географических открытий. Карта Европы Меркатора, 1554. Эпоха экспедиций. Джеймс Кук, русские первопроходцы, М. В. Ломоносов, Александр фон Гумбольдт. География Средневековья. Марко Поло. Научные экспедиции и теоретические открытия XIX — начала XX веков. Русское географическое общество, мощные географические школы, (Ф. П. Литке, П. П. Семенов-Тян-Шанский, Н. М. Пржевальский, П. А. Кропоткин, Н. Н. Миклухо-Маклай, А. И. Воейков, В. В. Докучаев, К. И. Арсеньев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 работа</w:t>
      </w:r>
      <w:r>
        <w:rPr>
          <w:rFonts w:cs="Times New Roman" w:ascii="Times New Roman" w:hAnsi="Times New Roman"/>
          <w:sz w:val="24"/>
          <w:szCs w:val="24"/>
        </w:rPr>
        <w:t>: Изучение по картам маршрутов путешествий. Имена путешественников на карт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а Земли и человек (7 ч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Литосфера (2 ч)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Строение Земли. Геологическая история Земли. Внутренне строение Земли. Земная кора и ее строение. Горные породы. Платформы и складчатые пояса. Рельеф как результат взаимодействия внутренних и внешних сил Земли. Основные формы рельефа. Минеральные ресурс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Атмосфера (3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Значение атмосферы, состав и структура. Атмосферная циркуляция. Постоянные ветры. Воздушные массы. Погода и климат. Климатообразующие факто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Гидросфера (1 ч)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Части гидросферы. Мировой океан и его части. Источники пресной воды на Земле. Реки. Речная система. Режим и питание ре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Биосфера (1 ч)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Особенности распространения живых организмов на Земле. Границы биосферы.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Почв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как особое природное образование. Разнообразие почв. Природный комплекс. Природные зоны. Широтная зональность и высотная пояснос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ределение средней температуры  при подъеме и спуск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задач на определение атмосферного давл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ение типов климата по климатическим диаграмма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иноптических карт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ки, океаны, народы и страны  (5 часов)                                                                             </w:t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Географическое положение, площадь материков. Особенности рельефа и климата. Основные природные и экономические объекты. История освоения. Разнообразие природы. Типичные ландшафты. Население Земли. Численность населения Земли. Человеческие расы, этнос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8. Изучение и объяснение природных процессов на основе таблиц, схем, карт по темам: «Формы рельефа, их строение, характерные полезные ископаемые», «Климатические пояса и природные зоны материков», «Особенности населения и его хозяйственной деятельност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9. Составление сравнительных характеристик материков, их регионов и отдельных стра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10. Определение положения пункта, климат которого соответствует представленной климатограм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опользование и геоэкология (1 ч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хозяйственной деятельности на людей и природу. Основные типы природопользования. Стихийные явления в атмосфере, гидросфере, литосфере. Решение учебно-тренировочных тестов по раздел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я России  (14 часов)                                                                                                         </w:t>
      </w:r>
    </w:p>
    <w:p>
      <w:pPr>
        <w:pStyle w:val="Default"/>
        <w:ind w:firstLine="426"/>
        <w:jc w:val="both"/>
        <w:rPr>
          <w:rFonts w:eastAsia="TimesNewRoman;MS Mincho"/>
          <w:b/>
          <w:b/>
          <w:i/>
          <w:i/>
          <w:color w:val="000000"/>
        </w:rPr>
      </w:pPr>
      <w:r>
        <w:rPr>
          <w:rFonts w:eastAsia="TimesNewRoman;MS Mincho"/>
          <w:b/>
          <w:i/>
          <w:color w:val="000000"/>
        </w:rPr>
        <w:t>Природа России (7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физико-географического положения России. Границы России. Россия на карте часовых поясов. Административно-территориальное деление РФ. Геологическое строение, рельеф и полезные ископаемые, и их взаимосвязь. Факторы, определяющие климат России. Типы климата России, климатические пояса. Внутренние воды России. Главные речные системы. Размещение основных типов почв России. Растительный и животный мир России. Экологические пробле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11. Определение крайних точек России, пограничных государст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12. Определение климатических показателей по синоптической карт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13. Определение территорий распространения неблагоприятных природных явлений, причин их возникнов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14. ООПТ Росс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15. Выявление зависимости между тектоническими структурами, рельефом и размещением полезных ископаем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селение России (2 ч)</w:t>
      </w:r>
    </w:p>
    <w:p>
      <w:pPr>
        <w:pStyle w:val="Default"/>
        <w:ind w:firstLine="426"/>
        <w:jc w:val="both"/>
        <w:rPr/>
      </w:pPr>
      <w:r>
        <w:rPr>
          <w:bCs/>
        </w:rPr>
        <w:t xml:space="preserve">Численность, особенности воспроизводства населения. Половозрастной, этнический и религиозный состав населения. Особенности расселения. Сельское и городское население, урбанизация. Направления и типы миграций. Трудовые ресурсы. </w:t>
      </w:r>
      <w:r>
        <w:rPr/>
        <w:t xml:space="preserve">Традиционные отрасли хозяйства народов Росси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е задач на определение плотности населения, анализ таблиц, графиков</w:t>
      </w:r>
    </w:p>
    <w:p>
      <w:pPr>
        <w:pStyle w:val="Default"/>
        <w:ind w:firstLine="426"/>
        <w:jc w:val="both"/>
        <w:rPr>
          <w:b/>
          <w:b/>
          <w:i/>
          <w:i/>
        </w:rPr>
      </w:pPr>
      <w:r>
        <w:rPr>
          <w:b/>
          <w:i/>
        </w:rPr>
        <w:t xml:space="preserve">Хозяйство России (5 ч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Структура хозяйства и ее особенности. Первичный, вторичный и третичный сектора хозяйства: состав, особенности отраслей, роль и значение. </w:t>
      </w:r>
    </w:p>
    <w:p>
      <w:pPr>
        <w:pStyle w:val="Default"/>
        <w:ind w:firstLine="426"/>
        <w:jc w:val="both"/>
        <w:rPr/>
      </w:pPr>
      <w:r>
        <w:rPr>
          <w:bCs/>
          <w:i/>
          <w:iCs/>
          <w:lang w:eastAsia="ru-RU"/>
        </w:rPr>
        <w:t xml:space="preserve">Экономические районы России. </w:t>
      </w:r>
      <w:r>
        <w:rPr>
          <w:bCs/>
          <w:lang w:eastAsia="ru-RU"/>
        </w:rPr>
        <w:t xml:space="preserve">Географическое положение района, состав территории. Природные особенности и природно-ресурсный потенциал. Хозяйство района, его специализация и крупные центры производства. Региональные различия внутри района. Проблемы района. </w:t>
      </w:r>
      <w:r>
        <w:rPr/>
        <w:t xml:space="preserve">Факторы размещения предприятий. Определение факторов размещения отдельных предприятий по территории страны. Определение субъектов по краткому описан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шение задач по определению субъектов по краткому опис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18. Анализ экономических карт для определения типов территориальной структуры хозяй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19. Выявление и анализ условий для развития хозяйства районов, их влияние на специализацию.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 (1 час) Игра «Клуб знато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 w:bidi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ru-RU"/>
        </w:rPr>
        <w:t>Тематический план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1843"/>
        <w:gridCol w:w="2977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  <w:t>раздела и тем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  <w:t>Учебные час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  <w:t>Практическая часть/КР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географической информаци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1-3</w:t>
            </w:r>
          </w:p>
        </w:tc>
        <w:tc>
          <w:tcPr>
            <w:tcW w:w="29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     Л2  Л3   Л4  Л5     Л6  М1    М3  М4   М5   М6    М7   М8    М9    М10  М11  М12  П1    П2     П5     П6     П7     П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еографические модели: глобус, географическая карта, план местност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я и географические открытия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рода Земли и человек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4-7</w:t>
            </w:r>
          </w:p>
        </w:tc>
        <w:tc>
          <w:tcPr>
            <w:tcW w:w="29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 Л2 Л3     Л4 Л5 Л6  М1    М3 М4    М5  М6    М8   М9    М10 М11  М12 П1     П2 П5 П6 П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итосфера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мосфера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идросфер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иосфера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ки, океаны, народы и страны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8-10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 Л2 Л3     Л4 Л5 Л6  М1    М3 М4    М5  М6    М8   М9    М10 М11  М12 П1     П2 П5 П6 П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родопользование и геоэкология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     Л2  Л3   Л4  Л5     Л6  М1    М3  М4   М5   М6    М7   М8    М9    М10  М11  М12  П1    П2     П5     П6     П7     П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России 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11-15</w:t>
            </w:r>
          </w:p>
        </w:tc>
        <w:tc>
          <w:tcPr>
            <w:tcW w:w="29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     Л2  Л3   Л4  Л5     Л6  М1    М3  М4   М5   М6    М7   М8    М9    М10  М11  М12  П1    П2     П5     П6     П7     П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  <w:t xml:space="preserve">Природа России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селение Росси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осси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17-19</w:t>
            </w:r>
          </w:p>
        </w:tc>
        <w:tc>
          <w:tcPr>
            <w:tcW w:w="2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6   М3 М4    М5  М6   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334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57"/>
        <w:gridCol w:w="258"/>
      </w:tblGrid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 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августа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.В..Жамкин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Внеурочная деятельность «Практическая географ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Класс: 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Календарно-тематическое планирование соста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Жамкина Юлия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географ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2019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алендарно - тематическое планирование. 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7655"/>
        <w:gridCol w:w="992"/>
        <w:gridCol w:w="851"/>
      </w:tblGrid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  <w:t>проведения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  <w:t>факт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географической информ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Географические модели: глобус, географическая карта, план мест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3 ч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координа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zh-CN"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 Топографичес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и. Профиль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утешествия и географические открытия (2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утешественников на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 картам маршрутов путеше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рода Земли и человек (7 ч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итосфера (2 ч)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ельеф как результат взаимодействия внутренних и внешних сил Зем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Горные по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мосфера (3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. Атмосферное давл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ноптических 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лиматические пояса  Земли. </w:t>
            </w:r>
            <w:r>
              <w:rPr/>
              <w:t>Определение типов климата по климатическим диаграм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дросфера (1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сфера (1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иродные з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ки, океаны, народы и страны  (5 часов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населения Аф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населения Южн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населения Австралии и Антаркт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населения Евр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населения Северной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родопользование и геоэкология (1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России  (14 часов)                                                                                                                 </w:t>
            </w:r>
          </w:p>
          <w:p>
            <w:pPr>
              <w:pStyle w:val="Default"/>
              <w:jc w:val="both"/>
              <w:rPr>
                <w:rFonts w:eastAsia="TimesNewRoman;MS Mincho"/>
                <w:b/>
                <w:b/>
                <w:i/>
                <w:i/>
                <w:color w:val="000000"/>
              </w:rPr>
            </w:pPr>
            <w:r>
              <w:rPr>
                <w:rFonts w:eastAsia="TimesNewRoman;MS Mincho"/>
                <w:b/>
                <w:i/>
                <w:color w:val="000000"/>
              </w:rPr>
              <w:t>Природа России (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ко-географического положения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ческое строение и минеральные ресурс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т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ые природные явления на территори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ОПТ Росс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селение России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, особенности воспроизводства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Направления и типы миг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jc w:val="both"/>
              <w:rPr/>
            </w:pPr>
            <w:r>
              <w:rPr>
                <w:b/>
                <w:i/>
              </w:rPr>
              <w:t xml:space="preserve">Хозяйство России (5 ч) 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Структура хозяйства и ее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айон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змещения пред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Определение субъектов по краткому описани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Выявление и анализ условий для развития хозяйства районов, их влияние на специализацию.</w:t>
            </w: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Итоговое занятие (1 час) Игра «Клуб знато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zh-CN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 w:bidi="ru-RU"/>
              </w:rPr>
            </w:r>
          </w:p>
        </w:tc>
      </w:tr>
    </w:tbl>
    <w:p>
      <w:pPr>
        <w:pStyle w:val="Style17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Стиль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8">
    <w:name w:val="Заголовок 8 Знак"/>
    <w:basedOn w:val="Style13"/>
    <w:qFormat/>
    <w:rPr>
      <w:rFonts w:ascii="Cambria" w:hAnsi="Cambria" w:eastAsia="Times New Roman" w:cs="Cambria"/>
      <w:color w:val="40404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9:00Z</dcterms:created>
  <dc:creator>Hp</dc:creator>
  <dc:description/>
  <dc:language>en-US</dc:language>
  <cp:lastModifiedBy>RePack by Diakov</cp:lastModifiedBy>
  <dcterms:modified xsi:type="dcterms:W3CDTF">2019-11-04T07:49:00Z</dcterms:modified>
  <cp:revision>2</cp:revision>
  <dc:subject/>
  <dc:title/>
</cp:coreProperties>
</file>