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образования и наук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Хакасия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Сал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я предпис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4.2015г. №100-2654 МО и Н Республики Хака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, указанные в акте провер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указанных в акте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требований статьи 30 Федерального закона от 29.12.2012г. №273-ФЗ (с последующими изменениями) «Об образовании в Российской Федерации» (далее – Закон) при принятии всех локальных актов Школы, затрагивающих права обучающихся, мнение советов обучающихся, советов родителей не учтен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ешений советов обучающихся и родителей внесены изменения во все локальные акты Школы, затрагивающие права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9 Положения о формах, периодичности и порядке текущего контроля успеваемости и промежуточной аттестации учащихся 1-4 Школы, утвержденного приказом от 09.09.2013г. №24, противоречит статье 58 Закон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оложения о формах, периодичности и порядке текущего контроля успеваемости и промежуточной аттестации учащихся 1-4 классов Школы с изменениями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6 Положения о формах, периодичности и порядке текущего контроля успеваемости и промежуточной аттестации учащихся Школы, утвержденного приказом от 09.09.2013г. №24, предусматривающий продолжение обучения в иных формах лиц, имеющих академическую задолженность, противоречит статье 58 Зак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ого Положения о формах, периодичности и порядке текущего контроля успеваемости и промежуточной аттестации учащихся Школы  с изменениями 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енней системе оценки качества образования утверждено приказом директора от 09.12.2013г. №52 (далее - Положение). Пункт 1.6 Положения содержит понятие «государственный стандарт», что противоречит статье 11 Закона. Положение не применяется в практической деятельности, содержит завышенные, неопределенные, трудновыполнимые и обременительные треб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п.1.6. Положения о внутренней системе оценки качества образования 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сещения обучающимися по их выбору мероприятий, не предусмотренных учебным планом, утверждено приказом. Фактически, локальным актом порядка посещения обучающимися по их выбору мероприятий, не предусмотренных учебным планом, не установлен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 порядке посещения обучающимися по их выбору мероприятий.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7 Положения о библиотеке, утвержденного приказом от 09.12.2013г. №53, устанавливает, что режим работы библиотеки определяется библиотекарем, что противоречит статье 28 Закона. Раздел 3 «Основные функции» Положения о библиотеке в практической деятельности не исполняется в полном объеме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о в соответствие Положение о библиотеке – пункт 4.7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«Основные функции» Положения о библиотеке в практической деятельности  исполняется в полном объеме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статьи 45 Закона комиссия по урегулированию споров между участниками образовательных отношений в школе не создан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и 45 Закона создана комиссия по урегулированию споров между участниками образовательных отношений школы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 не принят локальный акт о соотношении учебной (преподавательской) и другой педагогической работы в пределах рабочей недели или учебного года, предусмотренный частью 6 статьи 47 Закон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 принят локальный акт о соотношении учебной (преподавательской) и другой педагогической работы в пределах рабочей недели или учебного года, предусмотренный частью 6 статьи 47 Закона.</w:t>
            </w:r>
          </w:p>
        </w:tc>
      </w:tr>
      <w:tr>
        <w:trPr>
          <w:trHeight w:val="3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требований пункта 6 Порядка проведения самообследования образовательной организацией утвержденного приказом Министерства образования и науки Российской Федерации от 14.06.2013г. №462 в отчете о самообследовании, размещенном на официальном сайте Школы, не отражены оценка системы управления организации, учебно – методического, библиотечно – информационного обеспечения, материально – технической базы, оценка функционирования внутренней системы качества образования, анализ показателей деятельности Школ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е о самообследовании, размещенном на официальном сайте Школы, отражены оценка системы управления организации, учебно – методического, библиотечно – информационного обеспечения, материально – технической базы, оценка функционирования внутренней системы качества образования, анализ показателей деятельности Школы. 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Школы (реквизиты утверждения отсутствуют) (далее ОП НОО Школы) не соответствует требованиям Стандарта начального общего образования утвержденного приказом Минобрнауки  РФ от 06.10.2009г. №37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Школы приведена в соответствие требованиям Стандарта начального общего образования утвержденного приказом Минобрнауки  РФ от 06.10.2009г. №373. (согласно нового реестра)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 требований пункта 19.1 Приказа №373 пояснительная записка ОП НОО Школы не раскрывает общие подходы к организации внеурочной деятель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олнении требований пункта 19.1 Приказа №373 внесены изменения 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ую записку ОП НОО Школы в части определения подходов к организации внеурочной деятельности.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требований пункта 19.4 Приказа №373 «Программа формирования универсальных учебных действий у обучающихся при получении начального общего образования» ОП НОО Школы не содержит типовых задач формирования личностных, регулятивных, познавательных, коммуникативных, универсальных учебных действий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полнении требований пункта 19.4 Приказа №373 «Программа формирования универсальных учебных действий у обучающихся при получении начального общего образования» внесены типовые задачи формирования личностных, регулятивных, познавательных и т.п. универсальных учебных действий в ОП НОО Школы 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требований пункта 19.9 Приказа №373 раздел «Система оценки  достижения планируемых результатов освоения ОП НОО Школы» не содержит описания критериев, процедур и состава инструментария оценивания, не предусматривает оценку эффективности деятельности Школ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олнении требований пункта 19.9 Приказа №373 внесены дополнения в раздел «Система оценки достижения планируемых результатов освоения ОП НОО Школы», в части  описания критериев, процедур и состава инструментария оценивания, а также оценки эффективности деятельности Школы.</w:t>
            </w:r>
          </w:p>
        </w:tc>
      </w:tr>
      <w:tr>
        <w:trPr>
          <w:trHeight w:val="2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требований пункта 15 Приказа №373 ОП НОО Школы не содержит программу формирования экологической культуры, здорового и безопасного образа жизни, программу коррекционной работы, календарный учебный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полнении требований пункта 15 Приказа №373 ОП НОО Школы содержит программы формирование экологической культуры, здорового и безопасного образа жизни, коррекционную работу, календарный учебный план.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П НОО Школы «Программа духовно – нравственного развития, воспитания обучающихся» не соответствует требованиям пункта 19.6 Приказа №373, представляет с собой обрывочные страницы, бессвязный текс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духовно-нравственного развития, воспитания обучающихся» ОП НОО Школы приведена в соответствие с требованиям пункта 19.6 Приказа № 373.  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 НОО Школы нарушена нумерация страниц. В нарушение требований пункта 15 Приказа  №373 в ОП НОО Школы не включено описание системы условий реализации Программ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условий реализации Программы включено в ОП НОО Школ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траницы программы пронумерованы.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требований пункта 19.3 Приказа  №373 учебный план ОП НОО Школы не содержит информацию о формах промежуточной аттестации обучающихс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а информация о формах промежуточной аттестации обучающихся в ОП НОО Школы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ых предметов начального общего образования не соответствуют требованиям пункта 19.5 Приказа №373 в полном объем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ы в соответствие с пунктом 19.5 Приказа программы учебных предметов начального общего образования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учебному предмету «Физическая культура» 1-4 классов Школы не обеспечивают выполнение требований, установленных ФГОС к предметным результатам освоения данного учебного предме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а в соответствие с требованиями программа по учебному предмету «Физическая культура»1-4 классов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требований части 9 статьи 2 Закона ОП НОО Школы не содержит оценочные материал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материалы включены в ОП НОО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требований части 1 статьи 58 Закона формы проведения промежуточной аттестации не определены учебным планом Школ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 планом Школы определены  формы проведения промежуточной аттестации 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ОО Школы предусмотрено, что диагностика уровня сформированности универсальных учебных действий и обработка данных производится совместно с психологом. Материалы диагностики к проверке не представлен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НОО Школы предусмотрено, что диагностика уровня сформированности УУД и обработка данных производится совместно с психологом. 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ОО Школы содержит ссылку на не существующие нормативные документы «примерный базовый учебный план, утвержденный Приказом Минобразования РФ от 06.11.2009г. (стр.128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в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 на нормативные документы в ОП НОО Школы.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3-2014 учебного года два первоклассника оставлены на повторное обучение без соблюдения требований части 9 статьи 58 Закон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требования части 9 статьи 58 Закона – получены письменные заявления родителей обучающихся о согласии на повторное обучение и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спользуются рабочие тетради на печатной основе, которые приобретены родителями учащихся. Учащиеся выполняют задания в тетрадях на печатной основе. Учителями тетради не проверяются. По учебному предмету «Немецкий язык» рабочие тетради на печатной основе в образовательном процессе используются в единичных случая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, в Школе используемые на печатной основе, приобретенные за счет родительских средств переданы в фонд Школ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9 части 3 статьи 28 Закона учебник «Основы религиозной культуры и светской этики» не включен в список учебников, используемых в образовательном процессе Школы, утвержденный приказом от 07.05.2014г. №7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религиозных культур и светской этики. Основы светской этики» (авт. Студеникин М.Т.) включен в список учеб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на уровне основного и среднего общего образования не соответствуют требованиям Закон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соответствие образовательные программы на уровне основного и среднего общ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верке не были представлены в полном объеме рабочие программы по предметам (с 5 по 11 классы), включенным в учебный план школы. Не представлены рабочие программы по немецкому языку, географии, технологии, ОБЖ, физической культуре, МХК, учебным курсам по выбору учащихс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данным предметам и курсам име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дисциплин ведутся с нарушением требований установленных принятыми Школой положениями о разработке рабочих програм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бочие программы учебных дисциплин Школы приведены в соответствие  требованиям Положения о рабочей программы школы.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проверенные комиссией, листов корректировки не содержа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исты корректировки в календарно-тематическом планировании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к проверке рабочие программы по всем предметам формальны по содержанию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чие программы по предметам соответствуют содержанию согласно примерных учебных программ по предметам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установлены факты не соответствия между записями, внесенными в классные журналы о проведенных практических занятиях, и фактическом их выполнен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соответствие записи в классных журналах согласно календарно-тематическому планированию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программы не включены задания в соответствии со спецификациями по предметам. В 10-м классе не предусмотрена подготовка к написанию сочинения. В 9 классе отсутствует подготовка к написанию изложений, сочинений. По математике в 9 классе не включены задания для подготовки к решению заданий из раздела №реальная математика», задачи на повторение по темам, изученным в 7-8 класса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е программы 2015-2016 учебного года включены задания в соответствие со спецификациями по предметам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2014-2015 учебного года в тематическое планирование по русскому языку в 9-10 классах внесена подготовка к написанию изложений и сочинений. В рабочей программе по математике в 9 классе включены задания из раздела «Реальная математика», в 7-8 классах задачи на повторение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выявлены факты переписывания классных журналов. Несмотря на неоднократные требования, комиссии не были представлены классные журналы 11 классов за 2012-2013, 2013-2014 учебные год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классные журналы 11 классов 2012/2013, 2013/2014 учебных годов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без издания соответствующих приказов директора вносятся изменения в расписание уроков с 5 по 11 класс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зданы приказы внесения изменений в расписание уроков в связи с прохождением учителем курсовой подготовки или в связи с болезнью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о расписание уроков для 1-4 классов, которое должно быть утверждено по состоянию на 01.09.2014 год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и утверждено директором расписание уроков для 1-4 классов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48 Закона педагогические работники обязаны обеспечивать в полном объеме реализацию преподаваемых учебных предметов, курса, дисциплины (модуля) в соответствии с утвержденной рабочей программой. Школой данное требование не выполнено. Школой в 2013-2014 и 2014-2015 учебных годах не реализованы в полном объеме образовательные программы в соответствии с учебным плано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 в 2014-2015 учебных годах реализованы в полном объеме образовательные программы в соответствии с учебным планом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еализует пять программ дополнительного образования детей. В нарушение статьи 12 Закона дополнительные общеразвивающие программы отсутствуют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на 2015-2016 учебный год реализуется следующие программы по дополнительному образовани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ки-Нол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без грани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требований частей 5, 9 ст. 55 Закона Школой не приняты правила приема на обучение по дополнительным общеобразовательным программа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ой принят локальный акт «Правила приема на обучение по дополнительным общеобразовательным программа»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13 Приказа Минобрнауки Росс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 (далее – Приказ)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 учащихся. При проверке изучено расписание кружков Школы. Установлено, что представления педагогических работников отсутствуют. Материалов по учету пожеланий родителей не представлен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ых программ и расписание составлено с учетом пожеланий родителей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 не выполняются требования пунктов 9, 17, 18, 21 Приказа. Программы кружков приняты без учета требований пунктов 18, 21 Приказ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кружков 2015-2016 учебного года приняты с учетом требований пунктов 18,21 – созданы специальные условия для детей с ограниченным возможностями здоровья.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требований пункта 15 части 3 статьи 28 Закона по охране жизни и здоровья обучающихся Школой не осуществляется периодическая проверка изношенности и надежности имеющегося спортивного оборудования и инвентаря, находящихся в спортивном зале и на спортивной площадке вблизи здания школы. Соответствующий акт такого обследования Школой не представле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 осуществляется периодическая проверка изношенности и надежности имеющегося спортивного оборудования и инвентаря, находящихся в спортивном зале и на спортивной площадке вблизи здания школы. Составлены соответствующие акты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еализует образовательную программу дошкольного образования. Программа не представлен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в школе не реализуетс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28 статьи 2 Закона определено, что адаптированная образовательная программа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бразовательные программы приведены в соответствие с со статье 2 Закона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существляет образовательную деятельность по адаптированной образовательной программе для детей с ограниченными возможностями здоровья (с умственной отсталостью, с задержкой психического развития). Рабочие программы по предметам, которые были представлены к проверке не в полном объеме, составлены и утверждены без учета рекомендаций ПМПК, особенностей психофизического развития учеников, индивидуальных возможностей специфики организации образовательного процесса. Не предусмотрены занятия с дефектологом, психологом. В расписание уроков включены только академические занят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адаптированные образовательные программы для детей с ограниченными возможностями здоровья составлены и утверждены с учетом рекомендаций ПМПК, особенностей психофизического развития учеников, индивидуальных возможностей специфики организации образовательного процесса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делах обучающихся с ограниченными возможностями здоровья отсутствуют заявления родителей о согласии на обучение по адаптированной образовательной программе. Индивидуальные программы реабилитации и адаптации несовершеннолетних не были представлены. Установлено нарушение части 2 статьи 79 Закона, предусматривающей обязанность образовательной организации создавать условия для обучения обучающихся с ограниченными возможностям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делах обучающихся с ограниченными возможностями здоровья имеются заявления родителей о согласии на обучение по адаптированной образовательной программ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30:00Z</dcterms:created>
  <dc:creator>Оля</dc:creator>
  <dc:description/>
  <cp:keywords/>
  <dc:language>en-US</dc:language>
  <cp:lastModifiedBy>Оля</cp:lastModifiedBy>
  <dcterms:modified xsi:type="dcterms:W3CDTF">2016-02-08T13:27:00Z</dcterms:modified>
  <cp:revision>7</cp:revision>
  <dc:subject/>
  <dc:title>МБОУ «Сарагашская сош»</dc:title>
</cp:coreProperties>
</file>