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арагашская средняя общеобразовательная школа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арагашская СОШ"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 «Сарагаш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А. Ишкабул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№_____ от ________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каз №____от _______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арагашская средняя общеобразовательная школа» (далее – Положение) разработ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анПиН 2.2.2/2.4.1340-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анПиН 2.4.2.2821-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Уставом и локальными нормативными актами МБОУ «Сарагаш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оставления учащимся возможности осваивать образовательные программы независимо от местонахождения и време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ивает соответствующий применяемым технологиям уровень подготовки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казывает учебно-методическую помощь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амостоятельно определяет соотношение объема занятий, проводимых путем непосредственного взаимодействия педагогического работника с уча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едет учет и осуществляет хранение результатов образовательного процесса и внутренний документооборот на бумажном носителе 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 предусматривать учебные занятия, проводимые путем непосредственного взаимодействия педагогического работника с учащимся в ауд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здает условия для функционирования электронной информационно-образовательной среды, обеспечивающей освоение учащимися образовательных программ или их частей в полном объеме независимо от места нахождения учащихся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- обеспечивает идентификацию личности уча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учащегося, включая обучение и контроль знаний учащегося (самоконтроль, текущий контроль), а также предоставление учащемуся необходимых (основных) учебных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бочая програм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писание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указания для уча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информационные образовательные ресурсы (ЭИОР), размещенные на электронных носителях и/или в электронной среде поддержки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25" w:hanging="0"/>
        <w:jc w:val="center"/>
        <w:rPr/>
      </w:pPr>
      <w:r>
        <w:rPr>
          <w:rFonts w:cs="Times New Roman" w:ascii="Times New Roman" w:hAnsi="Times New Roman"/>
          <w:b/>
        </w:rPr>
        <w:t>4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зучения предметов с применением электронного обучения и дистанционных образовательных технологий осуществляется по заявлению учащегося или родителя (законного представителя), Приложение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емина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актические за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абораторны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контрольные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амостоятельная рабо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сультации с преподав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3. Минимальный объем практических заданий, отправляемых и проверяемых с помощью дистанционных образовательных технологий – одно на три урока. Формулировка заданий должна быть четкой и однозначной, в тексте задания необходимо указать форму предоставления ответа. Задания оцениваются традиционной пятибалльной систе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 (на бумажном носителе и в электронно-цифровой форме), выставляют в журналы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6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 30 минут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5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учащихся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электронные системы персонификации уча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граммное обеспечение, предоставляющее возможность организации видеосвязи, подготовки и просмотра электронных документов (презентаций, таблиц, текстовых документов и т.д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лайн-платформы «Российская электронная школа», «Учи.р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5.3.  Для технического обеспечения учащегося с использованием электронного обучения, дистанционных образовательных технологий при обучении вне территории Школы, учащиеся должны и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й компьютер с возможностью воспроизведения звука и виде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ьный канал подключения к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б-браузер для доступа к электронным ресур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е обеспечение для подготовки и просмотра электронных документов (презентаций, таблиц, текстовых документов и т.д.)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арагашская СОШ»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директора)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(законного представителя), учащегося)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организовать моему сыну/дочери 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ИО учащегося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учащемуся (ейся)______класса освоение основно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 рождения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_____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уровень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использования дистанционных образовательных технолог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С Положение об электронном обучении и использовании дистанционных образовательных технологий при реализации образовательных программ ознакомлен(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                            ________/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(подпись, расшифровк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33:00Z</dcterms:created>
  <dc:creator>ebars</dc:creator>
  <dc:description/>
  <dc:language>en-US</dc:language>
  <cp:lastModifiedBy>RePack by Diakov</cp:lastModifiedBy>
  <cp:lastPrinted>2020-03-24T09:53:00Z</cp:lastPrinted>
  <dcterms:modified xsi:type="dcterms:W3CDTF">2020-04-05T07:33:00Z</dcterms:modified>
  <cp:revision>2</cp:revision>
  <dc:subject/>
  <dc:title/>
</cp:coreProperties>
</file>