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-95885</wp:posOffset>
                </wp:positionV>
                <wp:extent cx="1723390" cy="350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0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казом № 14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 20.05.2019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арагаш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А. Ишкабул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 решение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отокол №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 16.05.2019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5.85pt;mso-wrap-distance-left:9.05pt;mso-wrap-distance-right:9.05pt;mso-wrap-distance-top:0pt;mso-wrap-distance-bottom:0pt;margin-top:-7.5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риказом № 14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т 20.05.2019 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БО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арагашская сош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А. Ишкабуло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 решение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ротокол №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т 16.05.2019 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рагаш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ЕРЕЧЕНЬ УЧЕБНИКОВ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 ДЛЯ 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65"/>
        <w:gridCol w:w="1914"/>
        <w:gridCol w:w="19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зд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з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Голованова  М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шкин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ская Л.А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кова С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анова С.В. и д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енская Л.А./ Под ред. Неменского Б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1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-ПРЕСС ШКО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 ДЛ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65"/>
        <w:gridCol w:w="1914"/>
        <w:gridCol w:w="19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зд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з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Голованова  М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м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Л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ец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това М.А. и д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теева Е.И. /Под ред. Неменского Б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2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нимус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-ПРЕСС ШКО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 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65"/>
        <w:gridCol w:w="1914"/>
        <w:gridCol w:w="19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зд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з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Голованова  М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м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а Л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ец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а Г.В. и д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яева Н.А. / Под ред. Неменского Б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3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-ПРЕСС ШКО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 ДЛ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65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изд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зд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заева Т.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Голованова  М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м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Л.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тов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а Г.В. и д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Е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/ Под ред. Неменского Б.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 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, Шмагина Т.С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нимус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-ПРЕСС ШК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светской этики.  4 класс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ое сло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2012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 ДЛЯ 5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72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Журавлёв В.П., Коровин В.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 класс (4-й год обуч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 А.Г., Полонский В.Б., Якир М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- 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нцицкая И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Древн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Э.В. и др. Под ред. Климановой О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ф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ёв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д. Пономаревой И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ласс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Технологии ведения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ева Г.П., Критская Е.Д.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/ Под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ого Б.М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 Я., Туревский И. 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чкова Т.Ю. и др. / Под ред. Виленского М. Я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 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984"/>
        <w:gridCol w:w="1843"/>
        <w:gridCol w:w="1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Тростенцова Л.А.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никова Л.В., Садомова Л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зляк А.Г., Полонский В.Б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р М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- Гра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оркун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Технологии ведения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Н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Ф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оголюбова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 под ред. Дронова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тская Е.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/ Под ред. Неменского Б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6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 Я., Туревский И.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чкова Т.Ю. и др./ Под ред. Виленского М. 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5-7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 ДЛЯ 7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72"/>
        <w:gridCol w:w="1914"/>
        <w:gridCol w:w="11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ебн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М.Т., Ладыженская Т.А., Тростенцова Л.А. и др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вина В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Н.А. и д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, Полонский В.Б., Якир М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е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, Полонский В.Б., Якир М.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П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шкина Л.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. 1500-1800.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Торкунова А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Городецкая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Ф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Боголюбова Л.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И.В., Смоткунович Т.Л. Под ред. Дронова В.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Материки, океаны, народы и страны. 7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 - Гра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юшин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пкин В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7 клас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ология. Технологии ведения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, Симоненко В.Д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Индустриальные технологии.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ская Е.Д.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терских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ров Г.Е. / Под ред. Неменского Б.М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бразительное искус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ский М. Я., Туревский И. М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рочкова Т.Ю. и др. / Под ред. Виленского М.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5-7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ова Л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ном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А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ников Б.О. /Под ред. Смирнова А.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 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3059"/>
        <w:gridCol w:w="1611"/>
        <w:gridCol w:w="1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кина А.Д. и др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Садомова Л.В., Крылова Ж.Я. и др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 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, Полонский В.Б., Якир М.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- Гра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, Полонский В.Б., Якир М.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- Гра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П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800-1900.  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В 2-х частях.8 класс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Городецкая Н. И., Иванова Л. Ф. и др. / Под ред. Боголюбова Л. Н., Лазебниковой 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унин В.Б., Таможняя Е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России. 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- Гра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 Р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И.Н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8 класс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логова Л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оненко В.Д., Электов А.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 - Гра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 /Под ред. Смирнова А.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ях В.И.,</w:t>
            </w:r>
          </w:p>
          <w:p>
            <w:pPr>
              <w:pStyle w:val="Default"/>
              <w:rPr/>
            </w:pPr>
            <w:r>
              <w:rPr/>
              <w:t xml:space="preserve">Зданевич А.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32"/>
        <w:gridCol w:w="1701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ина А.Д. и д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ова Л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, Полонский В.Б., Якир М.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, Полонский В.Б., Якир М.С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о-Цюпа О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А.О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 М., Данилов А. А., Курукин И. В. и др./под ред. Торкунова А.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В 2-х частях.9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И. и д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ронов В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м В.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ография России. Население и хозяйство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ро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сечник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менский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иксун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ро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9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логова Л.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И., </w:t>
            </w:r>
          </w:p>
          <w:p>
            <w:pPr>
              <w:pStyle w:val="Default"/>
              <w:rPr/>
            </w:pPr>
            <w:r>
              <w:rPr/>
              <w:t xml:space="preserve">Зданевич А.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</w:t>
            </w:r>
          </w:p>
          <w:p>
            <w:pPr>
              <w:pStyle w:val="Default"/>
              <w:rPr/>
            </w:pPr>
            <w:r>
              <w:rPr/>
              <w:t>Хренников Б.О. /Под ред. Смирнова А.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</w:tblGrid>
      <w:tr>
        <w:trPr>
          <w:trHeight w:val="288" w:hRule="atLeast"/>
        </w:trPr>
        <w:tc>
          <w:tcPr>
            <w:tcW w:w="281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 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1497"/>
        <w:gridCol w:w="11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ебни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из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енков А.И., Рыбченкова Л.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0-11  класс (базовый и профильный уровн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 Ю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итература 10 класс (базовый и профильный уровн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м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мова Л.В., Лытаева М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 10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 10-11 класс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10-11 класс (базовый и профильный уровн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18-19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Н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с древнейших времён до конца 17 века. 10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а В.И., Ревяк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с древнейших времен до конца 19 века. 10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арова Н.В., Николайчук Г.С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това Ю.Ф. под ред. Макар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 10 класс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 Прес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ерьянов Ю.И., Городецкая Н.И, и др. под ред. Боголюб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  10 класс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аковский В.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я 10-11 класс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., Криксунов Е.А., Пасечник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 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денштейн Л.Э., Дик Ю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10 класс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удзитис Г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ман Ф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 уровень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/ Под ред. Смирнова А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 10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 10-11 кла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НА 2019-2020 УЧЕБНЫЙ ГОД 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2880"/>
        <w:gridCol w:w="180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в А.И., Рыбченкова Л.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-11  класс (базовый и профильный уров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 (базовый и профильный уровни) В 2-х час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мова Л.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1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 10-11 класс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асс (базовый и профильный уров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ов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21 век.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, Сергеев Е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новейшая история зарубежных стран.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.В, Николайчук Г.С., Титова Ю.Ф. под ред. Макаровой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11 класс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 П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 Городецкая Н.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А.И, под ред. Боголюб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 11 класс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риксунов Е.А., Пасечни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-11 класс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нштейн Л.Э., Дик Ю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11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зитис Г.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10-11 класс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цов-Вельяминов Б.А., Страут Е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 (базовый уровень) 11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201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ности учебниками учащихся, обучающихся по общеобразовательной программ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2392"/>
      </w:tblGrid>
      <w:tr>
        <w:trPr>
          <w:trHeight w:val="46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но учеб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ности учебниками учащихся, обучающихся по коррекционной программе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но учебник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31:00Z</dcterms:created>
  <dc:creator>Оля</dc:creator>
  <dc:description/>
  <dc:language>en-US</dc:language>
  <cp:lastModifiedBy>RePack by Diakov</cp:lastModifiedBy>
  <cp:lastPrinted>2019-10-06T17:23:00Z</cp:lastPrinted>
  <dcterms:modified xsi:type="dcterms:W3CDTF">2019-10-27T15:31:00Z</dcterms:modified>
  <cp:revision>2</cp:revision>
  <dc:subject/>
  <dc:title/>
</cp:coreProperties>
</file>