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МБОУ «Сарагашская сош»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Как помочь шестилетнему ребенку переносить неудачи?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и все дети хотят быть победителями. Проблема возникает тогда, когда ребенок активно отказывается быть побежденным. Его хорошее самочувствие обусловлено собственной победой и поражением других. Однако в этом возрасте он уже мог бы понять, что и другие иногда могут выигрыват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нужно разобраться – что происходит с ребенком. Понаблюдайте, как ребенок играет дома на улице, как он реагирует на введение в игру строгих правил. Для него хороши настольные игры, так как там все действуют по одним и тем же правилам. Создавайте такие ситуации, где дети играют не против друг друга, а допустим, вдвоем против компьютер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аловажно и то, как сами родители настраивают детей по отношению к поражениям и неудачам, успеху и победе. Приучайте ребенка к тому, что игра интересна и сама по себе, а не только ее счет и результат. Спрашивайте у ребенка, что ему понравилось в игре, а не кто выиграл. Обсуждайте игру других ребят, отмечайте их достоинства. Старайтесь показать, что никто не может быть постоянно успешным, кто-то лучший в одной игре, а кто-то в другой. У каждого человека есть возможность победить – если не сегодня, то в следующий раз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w w:val="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8:00Z</dcterms:created>
  <dc:creator>Байдышева А.А</dc:creator>
  <dc:description/>
  <cp:keywords/>
  <dc:language>en-US</dc:language>
  <cp:lastModifiedBy>Байдышева А.А</cp:lastModifiedBy>
  <dcterms:modified xsi:type="dcterms:W3CDTF">2012-05-15T05:51:00Z</dcterms:modified>
  <cp:revision>1</cp:revision>
  <dc:subject/>
  <dc:title>МБОУ «Сарагашская сош»</dc:title>
</cp:coreProperties>
</file>