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гаш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990"/>
        <w:gridCol w:w="3435"/>
      </w:tblGrid>
      <w:tr>
        <w:trPr>
          <w:trHeight w:val="2847" w:hRule="atLeast"/>
        </w:trPr>
        <w:tc>
          <w:tcPr>
            <w:tcW w:w="32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уч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июня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Ю.Н. Жамкин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Е.А. Кова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5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02» сентября 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гаш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Ишкабу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енная географ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разования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новное общее образ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рок 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личество часов по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всего –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/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(1ч/в недел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П ООО МБОУ «Сарагашская сош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бочую  программу составил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шкабулов Алексей Андреевич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 - организато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36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4" w:right="4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auto" w:line="360" w:before="0" w:after="0"/>
        <w:ind w:left="4" w:right="50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360" w:before="0" w:after="0"/>
        <w:ind w:left="4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spacing w:lineRule="auto" w:line="360" w:before="0" w:after="0"/>
        <w:ind w:left="4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данной программы нуждаются подростки 11 лет, так как она предполагает необходимость формирования у подрастающего поколения нравственных, морально-психологических и этических качеств, среди которых большое значение имеют патриотизм, гражданственность, ответственность за судьбу Отечества и готовность к его защите.</w:t>
      </w:r>
    </w:p>
    <w:p>
      <w:pPr>
        <w:pStyle w:val="Normal"/>
        <w:spacing w:lineRule="auto" w:line="360" w:before="0" w:after="0"/>
        <w:ind w:left="4" w:right="20" w:firstLine="70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она при условии её выполнения, обеспечивает достижение поставленных ОУ целей и задач по воспитанию полноценной, творчески развитой личности и подготовке детей к самостоятельной взрослой жизни.</w:t>
      </w:r>
    </w:p>
    <w:p>
      <w:pPr>
        <w:pStyle w:val="Normal"/>
        <w:spacing w:lineRule="auto" w:line="360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36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гражданственности, патриотизма как важнейших духовно-нравственных и социальных ценностей, формирование умения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600200" cy="10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Формирование, у подрастающего поколения гордости за свою Родину, ее народ, историю и ратную славу, изучение и развитие интереса к героическим страницам истории Отечества.</w:t>
      </w:r>
    </w:p>
    <w:p>
      <w:pPr>
        <w:pStyle w:val="Normal"/>
        <w:spacing w:lineRule="auto" w:line="36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учения знаний в области военной службы и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spacing w:lineRule="auto" w:line="360" w:before="0" w:after="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главных ценностей в системе духовно-нравственного воспитания.</w:t>
      </w:r>
    </w:p>
    <w:p>
      <w:pPr>
        <w:pStyle w:val="Normal"/>
        <w:spacing w:lineRule="auto" w:line="360" w:before="0" w:after="0"/>
        <w:ind w:left="424" w:right="29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стремления к здоровому образу жизни.</w:t>
      </w:r>
    </w:p>
    <w:p>
      <w:pPr>
        <w:pStyle w:val="Normal"/>
        <w:spacing w:lineRule="auto" w:line="360" w:before="0" w:after="0"/>
        <w:ind w:left="424" w:right="292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:</w:t>
      </w:r>
    </w:p>
    <w:p>
      <w:pPr>
        <w:pStyle w:val="Normal"/>
        <w:spacing w:lineRule="auto" w:line="36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трио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емления к здоровому образу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способ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«Военная географ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жидаемые результаты — в результате освоения программного материала ожидается формирование и овладение учащимися  личностных, метапредметных и предметных  универсальных учеб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ниверсаль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исципли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внутреннего распоряд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ть себя как индивидуальность и одновременно как члена детского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 к самооценке своих действий и поступ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в конкретных ситуациях доброжелательность, доверие, внимательность,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гуманистические, демократически и традиционные ценности многонационального российского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нять чувство ответственности и долга перед Роди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меть самостоятельно определять цель при выполнени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последовательность необходимых опе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вать правильность выполнения учебно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обобщать смысл поставленной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нятия, создавать обобщения, устанавливать ана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работать с информ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трудничать с взрослыми и сверстниками в процессе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индивидуально и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навать ответственность за общее де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 моральное содержание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ы безопасности во время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инские традиции Советской и российской  ар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имволы воинской че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осударственную символику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лементы строя и обязанности в стро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териальную часть автомата Калашник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ебования к личному и групповому снаряж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ю привалов и ночле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ы оказания первой медицинской помощи в чрезвычай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троевые команды на месте и в движ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борку-разборку автомата АК-7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иемы рукопашного бо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очлег в полевы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физических упраж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ервую медицинскую помощь при травмах и ран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омощь при  чрезвычайных ситуациях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, оценивать, сравнивать, строить рассу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ценивать свое поведение со сторо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флексивных умений — предвидение возможных опасностей в реальной обстанов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 и оценивать результаты своего поведения.    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        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иск и выделять конкретную информацию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речевые высказывания в уст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свей мысли в устной форме по типу рассу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познавательную  деятельность под руководством учител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  деятельности.</w:t>
      </w:r>
    </w:p>
    <w:p>
      <w:pPr>
        <w:pStyle w:val="Normal"/>
        <w:shd w:fill="FFFFFF" w:val="clear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> Знакомство с основными разделами программы. Правила  безопасного поведения на занят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История вооруженных сил Росс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 Виды вооруженных си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слава России. Армия и флот России XX ве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ия России на современном этап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Виды и рода войск  ВС РФ. Вооружение Российской армии на современном этапе. Ракетные войска. Сухопутные войска. Военно-воздушные силы. Военно-морской флот. Пограничные войска. Внутренние войс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2. Символы воинской че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воинских традиций. Роль и место традиций и ритуалов в жизнедеятельности воинских коллективов. Система воинских традиций и ритуа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. История военной присяги и порядок ее принятия. Флаг. Герб. Гимн. Геральдика. Знаки  отлич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3. Полководцы и геро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ководцы XX века: Брусилов, Жуков, Рокос</w:t>
        <w:softHyphen/>
        <w:t>совский, Антонов, Конев. Создание новых видов и родов воо</w:t>
        <w:softHyphen/>
        <w:t>руженных сил. Герои Советского Союза. Военачальники. Героизм женщ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4</w:t>
      </w:r>
      <w:r>
        <w:rPr>
          <w:rFonts w:cs="Times New Roman" w:ascii="Times New Roman" w:hAnsi="Times New Roman"/>
          <w:sz w:val="24"/>
          <w:szCs w:val="24"/>
        </w:rPr>
        <w:t>.  </w:t>
      </w:r>
      <w:r>
        <w:rPr>
          <w:rFonts w:cs="Times New Roman" w:ascii="Times New Roman" w:hAnsi="Times New Roman"/>
          <w:b/>
          <w:bCs/>
          <w:sz w:val="24"/>
          <w:szCs w:val="24"/>
        </w:rPr>
        <w:t>Воинские профе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военного: описание и содержание деятельности. Необходимые умения. Область применения. Военные профессии для девуш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Строевая подгото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 Строй и его элемен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. Виды. Управление строем. Обязанности перед построением и в стро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евая стойка и выполнение коман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: «Становись!», «Равняйсь!», «Смирно!», «Вольно!», «Заправиться!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. Повороты на месте и в дви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Воинская честь. Строевые при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стойка. Выход из строя и возвращение в строй, ответ на приветствие. Отдание воинской чести в движ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сновы медицинских зна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  Принципы оказания первой медицинской помощи в неотложных ситуац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места происшествия. Осмотр пострадавшего. Признаки жизни и смер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. Ранения и кровотечения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нений. Обработка ран. Виды и правила наложения повязок на раны. Виды кровотечений. Способы остановки кровотечений. Правила наложения жгу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. Травмы опорно-двигательного аппара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, растяжения, разрывы связок. Переломы конечностей. Оказание первой помощи. Правила наложения ш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Виды вооруж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оружия от древних времен до современ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ое оружие. Средневековое оружие. Оружие современности. Оружие массового пораж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вооружения Российской арм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лодное, огнестрельное, метательн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ат Калашникова.  АКМ-7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назначение, тактико-технические характери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сновы рукопашного бо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развития рукопашного боя в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. Виды рукопашного бо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2 Элементы  страхов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при падении на бок. Страховка при падении на спину. Страховка при выполнении бросков и прием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3. Ударная тех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ударов руками. Техника ударов ног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4. Техника захва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ы за одежду. Освобождение от захва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5. Бросковая тех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«через бедро». Бросок «передняя подножка». Бросок «задняя подножка». Бросок «подсечка». Бросок «отхватом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6. Боевые при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удара ножом снизу, сверху, сбоку. Защита от угрозы холодным оружием. Материальная часть автомата Калашнико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сновы выживания в сложных услов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1.  Основы ориентирования  на мест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 схемы. Правила работы с картой. Сопоставление карты с местностью. Ориентирование с использованием крупных форм рельефа. Ориентирование с помощью компаса и карты. Ориентирование с картой без компаса. Погрешности в ориентировании. Определение азимута и отработка навыков по азимуту. Сопоставление способов ориент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2. Привалы и ночле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ивалов, их периодичность и продолжительность. Личное и групповое снаряжение. Ночлег в полевых условиях: выбор места, распределение обязанностей при устройстве бивака. Меры безопасности при ночлегах в полевых условиях. Охрана природы в месте ночлег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3. Организация питания в полевых услов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ойск в полевых условиях.  Составление и гигиеническая оценка раскладки проду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6.4 Костровое хозяйство. Меры безопас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стров. Место для костра. Разжигание костра. Безопас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5. Виды узлов.  Способы переправ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узл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Узлы для связывания верёвок одинакового и разного диаметров. Узлы для закрепления концов верёвок. Специальные уз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6. Ориентирование на мест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зиму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7. Техника преодоления различных элементов личной и командной полосы   препятств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а прохождения различных  препятствий: переправа по бревну, переправа по  параллельным верёвкам,  навесная переправа,  «маятник», «бабочк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21">
    <w:name w:val="c21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06:00Z</dcterms:created>
  <dc:creator>Master</dc:creator>
  <dc:description/>
  <dc:language>en-US</dc:language>
  <cp:lastModifiedBy>RePack by Diakov</cp:lastModifiedBy>
  <cp:lastPrinted>2018-12-02T22:28:00Z</cp:lastPrinted>
  <dcterms:modified xsi:type="dcterms:W3CDTF">2021-04-18T16:06:00Z</dcterms:modified>
  <cp:revision>3</cp:revision>
  <dc:subject/>
  <dc:title/>
</cp:coreProperties>
</file>