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арагаш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95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02"/>
        <w:gridCol w:w="2693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DZ"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математическ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   № 1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20» июня 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/Ю.Н. Жамки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DZ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DZ"/>
              </w:rPr>
            </w:pPr>
            <w:r>
              <w:rPr>
                <w:rFonts w:cs="Times New Roman" w:ascii="Times New Roman" w:hAnsi="Times New Roman"/>
                <w:b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   /Аёшина Г.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4» августа 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ar-DZ"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ом № 11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01» сентября 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рагаш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Ишкабулов А.А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ar-DZ"/>
        </w:rPr>
      </w:pPr>
      <w:r>
        <w:rPr>
          <w:rFonts w:cs="Times New Roman" w:ascii="Times New Roman" w:hAnsi="Times New Roman"/>
          <w:sz w:val="20"/>
          <w:szCs w:val="20"/>
          <w:lang w:eastAsia="ru-RU" w:bidi="ar-DZ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Элективный курс (подготовка к ЕГЭ по биологии)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ласс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10 - 11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ровень образования: среднее общее образование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рок реализации программы: 1 год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Количество часов по учебному плану: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всего 67 ч: 2 ч/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составлена в соответствии с основами Федерального компонента Государственного стандарта среднего общего образования и авторской программы В.В. Пасечника, ООП ООО МБОУ «Сарагаш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бочую программу составила Карабонцева Александра Семёновна,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учитель химии и биологии первой категории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2018</w:t>
      </w:r>
    </w:p>
    <w:tbl>
      <w:tblPr>
        <w:tblW w:w="5750" w:type="pct"/>
        <w:jc w:val="left"/>
        <w:tblInd w:w="-426" w:type="dxa"/>
        <w:tblLayout w:type="fixed"/>
        <w:tblCellMar>
          <w:top w:w="50" w:type="dxa"/>
          <w:left w:w="0" w:type="dxa"/>
          <w:bottom w:w="218" w:type="dxa"/>
          <w:right w:w="0" w:type="dxa"/>
        </w:tblCellMar>
      </w:tblPr>
      <w:tblGrid>
        <w:gridCol w:w="11735"/>
      </w:tblGrid>
      <w:tr>
        <w:trPr>
          <w:trHeight w:val="15655" w:hRule="atLeast"/>
        </w:trPr>
        <w:tc>
          <w:tcPr>
            <w:tcW w:w="117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84" w:after="84"/>
              <w:ind w:left="-54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Heading2"/>
              <w:spacing w:lineRule="auto" w:line="240" w:before="0" w:after="0"/>
              <w:ind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/>
              <w:ind w:right="130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зультате изучения курса ученик должен</w:t>
            </w:r>
          </w:p>
          <w:p>
            <w:pPr>
              <w:pStyle w:val="Normal"/>
              <w:spacing w:lineRule="auto" w:line="240"/>
              <w:ind w:right="130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ки биологически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би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строения, жизнедеятельности, высшей нервной деятельности и поведения;</w:t>
            </w:r>
          </w:p>
          <w:p>
            <w:pPr>
              <w:pStyle w:val="Normal"/>
              <w:spacing w:lineRule="auto" w:line="240"/>
              <w:ind w:right="130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567" w:right="1303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 и 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чивость организмов, приспособления организмов к среде обитания, типы взаимодействия разных видов в экосистеме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567" w:right="1303" w:hanging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ь самостоятельный поиск биологическ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84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ab/>
              <w:t>Тема 1 «Многообразие организмов» (16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логия - наука о жизни. Учение В.И. Вернадского о биосфере.(1 ч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уктура биологии. Предмет биологии, методы познания. Этапы развития би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стемность в природе. Признаки живых систем. Уровни организации живой природы. Структурно-функциональный подход в современном понимании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поненты биосферы: живое и неживое вещество. Функции живого вещества план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  <w:tab/>
              <w:t>Многообразие форм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ритерии классификации организмов. Стратегии выживания представителей разных сред обитания. Жизненные формы. Экологические группы организм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ногообразие классификаций. Научная классификация организмов. Научная классификация. Систематические категории и таксоны. Систематическое положение организм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леточная и неклеточная формы жизни: их организация, роль и место в биосфере; значение для человека, роль и место в биосфере; значение для человека. Про- и эукари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  <w:tab/>
              <w:t xml:space="preserve">Низшие организмы. Грибы. Лишайники. Водорос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изшие жизненные формы – нетканевые формы жизни. Протисты. Грибы, лишайники, водоросли - организация, классификация, роль и место в биосфере, значение для челове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  <w:tab/>
              <w:t xml:space="preserve">Раст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стематический обзор царства Растения: мхи, папоротникообразные, голосеменные и покрытосеменные (цветковые). Ткани и органы высших растений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  <w:tab/>
              <w:t xml:space="preserve">Беспозвоночные живот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стематический обзор царства Животные. Общая характеристика двуслойных и трехслойных беспозвоночных животных. Кишечнополостные. Плоские черви. Круглые черви. Кольчатые черви. Моллюски. Членистоног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  <w:tab/>
              <w:t xml:space="preserve">Позвоночные живот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2 «Клетка как биологическая система» (18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леточная теория. Химический состав клеток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летка как биологическая система. Неорганические вещества: вода и минеральные соли. Клетка как биологическая система. Неорганическиевещества: вода и минеральные соли. Органические вещества клетки – белки, углеводы, нуклеиновые кислоты, АТФ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  <w:tab/>
              <w:t xml:space="preserve">Клеточный уровень организации жиз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логические мембраны. Строение эукариотической клетки.Мембранные и немембранные органоиды. 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  <w:tab/>
              <w:t xml:space="preserve">Наследственный аппарат клеток – хранитель генетическ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кариоты и эукариоты. Строение ядра. Нуклеиновые кислоты, их роль в клетке. Хромосомы. Ген – носитель наследственности. Гены прокариот и эукари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  <w:tab/>
              <w:t xml:space="preserve">Способы передачи генетическ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тричный принцип воспроизведения информации. Комплементарность. Репликация ДНК. Принципы репликации ДНК. Жизненный цикл клетки. Интерфаза. Митоз и мейоз. Оплодотворение. Виды полов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  <w:tab/>
              <w:t xml:space="preserve">Реализация генетическ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аболизм. Анаболизм и катаболизм на клетки. Биосинтез белка. Механизм биосинтеза белка. Тракскрипция. Генетический код. Трансляция белка. Утилизация белков в клетке. Лизосо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  <w:tab/>
              <w:t xml:space="preserve">Клеточный метаболиз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втотрофы и гетеротрофы. Фотосинтез. Хемосинтез. Энергетический обмен. Гликолиз. Этапы гликолиза. Роль АТФ. Кислородный этап катаболизма глюкозы. Классификация организмов по способам пит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3 «Человек и его здоровье» (15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щий обзор организма на примере человека. Ткани, органы и их систе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Тканевой уровень организации жизни на примере тканей человека. Системы и аппараты орган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орно-двигательный аппарат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  <w:tab/>
              <w:t xml:space="preserve">Внутренняя среда организма челов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</w:t>
              <w:tab/>
              <w:t xml:space="preserve">Метаболические системы организма челов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стемы метаболизма человека: дыхательная, пищеварительная, выделительная системы. Основные процессы: дыхание, пищеварение, выделение. Структурно-функциональные единицы орган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  <w:tab/>
              <w:t xml:space="preserve">Репродуктивный аппарат челове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истема размножения. Индивидуальное развитие человека. Эмбриональный и постэмбриональный период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</w:t>
              <w:tab/>
              <w:t xml:space="preserve">Системы регуляции функций организ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Железы внутренней секреции. Эндокринный аппарат. Его роль в общей регуляции функций организма человека. Нервная система человека. Состав центрального и периферического отделов нервной системы. Вегетативная нервная система. Строение спинного и головного мозга. Органы чувств. Анализато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словные и безусловные рефлексы человека. Высшая нервная деятельност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4.  «Надорганизменные системы.  Эволюция органического мира» (15 ч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кономерности наследственности  (популяционно-видовой уровень жизни). Генетика как наука. Законы Г. Менделя. Моно-, ди-, полигибридные скрещивания. Полное и неполное доминирование. Чистые линии. Анализирующие скрещивания. Сцепленное наследование. Закон Моргана. Нарушение сцепления генов. Генные карты. Хромосомная теория наследственности. Генетика пола.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  <w:tab/>
              <w:t xml:space="preserve">Закономерности изменчив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зменчивость. Модификационная, мутационная и комбинативная изменчивость признаков организмов. Мутационная и комбинативная изменчивость. Мутации, их виды, причины и последствия. Модификационная изменчивость. Норма реакции. Генотип и среда. Причины модификационной, мутационной, комбинативной изменчивости. Норма реакции, ее генетические основы. Значение разных форм изменчивости для жизни организма и эволюции. Генетика человека. Методы изучения генетик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1</w:t>
              <w:tab/>
              <w:t xml:space="preserve"> Основы селекции и биотехнологии Сорта растений, причины их разнообразия. Селекция растений. Биологические основы выращивания культурных растений. Породы животных, причины их многообразия. Учение Н.И. Вавилова о центрах происхождения культурных растений, закон гомологических рядов и наследственной изменчивости. Биотехнология, генная и клеточная инженерия, клонирование. Значение биотехнологии для развития селекции, народн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2</w:t>
              <w:tab/>
              <w:t>Развитие эволюционных представлений в би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. Представления Карла Линнея. Бинарная номенклатура. Теория эволюции Ж.-Б. Ламарка. Доказательства эволюции. Основные положения теории Ч. Дарвина. Элементарные факторы эволюции. Естественный отбор и его фор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3</w:t>
              <w:tab/>
              <w:t>Синтетическая теория эволю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временное понимание биологического вида. Критерии вида. Популяция – форма существования вида. Основные характеристики популяции. Микроэволюц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кроэволюция, ее закономерности. Результаты эволюции. Этапы развития жизни на Земле. Антропогене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5 «Экосистемы и присущие им закономерности» (2 ч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Экология организмов. Сообщества живых организм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кологические факторы. Организм и среда: адаптации живых форм к условиям обитания. Биотические отношения. Цепи питания. Биоценоз, его структура и сво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5</w:t>
              <w:tab/>
              <w:t xml:space="preserve">Экосистемы. Основа охраны природ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огеоценоз. Круговорот веществ и поток энергии в природных экосистемах. Биосфера. Биогеохимические циклы. Охрана природы. Проблемы устойчивого развития биосфе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right="130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а 6 «Решение демонстрационных вариантов ЕГЭ» (2 ч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ru-RU"/>
              </w:rPr>
              <w:t>Тематический план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7262"/>
              <w:gridCol w:w="1015"/>
              <w:gridCol w:w="1276"/>
            </w:tblGrid>
            <w:tr>
              <w:trPr>
                <w:tblHeader w:val="true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разделов и те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кти-ческие занятия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1 «Многообразие организмов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2 «Клетка как биологическая система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3 «Человек и его здоровье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4.  «Надорганизменные системы.  Эволюция органического мира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5 «Экосистемы и присущие им закономерности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6 «Решение демонстрационных вариантов ЕГЭ»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8402"/>
              <w:gridCol w:w="1182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64" w:leader="none"/>
                    </w:tabs>
                    <w:spacing w:lineRule="auto" w:line="240" w:before="0" w:after="0"/>
                    <w:ind w:right="18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-чество часов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Биосфера, Многообразие форм жизни, Низшие организмы, Растени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Беспозвоночные, Позвоночные животные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Химический состав клеток, Клеточный уровень организации клетк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Наследственный аппарат клетки, способы передачи и реализации наследственной информаци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тестовых заданий по тема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ногообразие организмов»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«Клетка как биологическая система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шение тестовых заданий по тема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кани, органы, системы органов и внутренняя среда человек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Метаболические системы и репродуктивный аппарат человек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Способы регуляции функций организма и ВНД человек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генетических задач и тестовых заданий по теме Закономерности наследственност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стовых заданий по темам Закономерности изменчивости,  селекция и Развитие эволюционных представлений в биологи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демонстрационного варианта ЕГЭ прошлого год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113" w:right="846" w:hanging="1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демонстрационного варианта ЕГЭ текущего года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: 12 практических рабо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84" w:after="84"/>
              <w:ind w:left="787" w:right="84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84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84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right="84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иология</w:t>
      </w:r>
    </w:p>
    <w:p>
      <w:pPr>
        <w:pStyle w:val="Normal"/>
        <w:spacing w:lineRule="auto" w:line="240" w:before="0" w:after="0"/>
        <w:ind w:right="84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к ЕГЭ 10-11 класс</w:t>
      </w:r>
    </w:p>
    <w:p>
      <w:pPr>
        <w:pStyle w:val="Normal"/>
        <w:spacing w:lineRule="auto" w:line="240" w:before="0" w:after="0"/>
        <w:ind w:right="846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765"/>
        <w:gridCol w:w="15"/>
        <w:gridCol w:w="15"/>
        <w:gridCol w:w="15"/>
        <w:gridCol w:w="15"/>
        <w:gridCol w:w="15"/>
        <w:gridCol w:w="15"/>
        <w:gridCol w:w="15"/>
        <w:gridCol w:w="30"/>
        <w:gridCol w:w="801"/>
      </w:tblGrid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«Многообразие организмов»</w:t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1Биология - наука о жизни. Учение В.И. Вернадского о био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биологии. Признаки живых систем, уровни организации. Компоненты биосф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 бактерий: кишечная палочка, стрептококки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ногообразие форм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организмов. Стратегии выживания. Жизненные</w:t>
            </w:r>
          </w:p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. Экологические группы организ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шие и высшие растения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ая и неклеточная формы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фиты, паразиты, симбиоз. Болезнетворные бактерии. Виды бактерий: кишечная палочка, стрептококки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3 Низшие организмы. Грибы. Лишайники. Водорос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шие жизненные формы. Протисты, гри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ин, мицелий, микориза, микоз, конидии, гликоген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шайники, водорос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атофор. Ризоиды. Фотосинтетики,  спирогира и коньюгация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4 Рас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й обзор царства Растения. Мхи, папоротникообразные. Голосеменные и покрытосеменные (цветков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и органы высших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офит, спорангии, гаметофит, заросток.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200"/>
              <w:ind w:left="255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емейства цветков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лоцветник: простой, двойной. Тычиночная нить. Пыльник. Рыльце. Завязь. Семязачаток. Антеридии, архегонии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 «Решение тестовых заданий по темам Биосфера, Многообразие форм жизни, Низшие организмы, Раст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5 Животные. Беспозвоночные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й обзор царства Животные. Общая характеристика типов двуслойных и трехслойных беспозвоночны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теротрофы. Миксотрофы. Экзодерма.  Мезодерма. Энтодерма. Нервная, соединительная, мышечная,   эпителиальная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шечнополостные. Плоские черви. Круглые черви. Кольчатые</w:t>
            </w:r>
          </w:p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слойные. Гермафродиты. Паренхима, протонефридии, ацеломические,  билатеральная симметрия, лестничный тип н.с.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юски. Членистоног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тия. Вторичнополостные. Брюхоногие и двустворчатые. Фильтраты. Нефридии, асиметричные и  двустороннесиммеиричные</w:t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6 Животные. Позвоночные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й обзор царства Животные. Тип Хордов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да. Нервная трубка. Жаберное отверст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классов Рыбы, Земноводные, Пресмыкающи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. Особенности хрящевых и костных рыб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классов Птицы, Млекопитающ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2" w:leader="none"/>
              </w:tabs>
              <w:spacing w:lineRule="auto" w:line="240" w:before="0" w:after="200"/>
              <w:ind w:righ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душные мешки. Двойное дыхание. Четырехкамерное сердц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 «Решение тестовых заданий по темам Беспозвоночные, Позвоночные живот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«Клетка как биологическая система»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1 Клеточная теория. Химический состав кле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 как биологическая система. Неорганические вещества кл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е мешки. Двойное дыхание. Четырехкамерное сердце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 – белки, углеводы, нуклеиновые</w:t>
            </w:r>
          </w:p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ты, АТФ и другие макроэргическ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болизм, катаболизм, анаболизм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2 Клеточный уровень организации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мембраны. Строение эукариотической клетки. Органоиды клетки представителей разных таксо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 «Решение тестовых заданий по темам Химический состав клеток, Клеточный уровень организации кле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3 Наследственный аппарат клеток – хранитель генетическ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риоты и эукариоты. Строение ядра. Нуклеиновые кислоты, их роль в кле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уклеиновых кислот, строение, функция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омосомы. Ген – носитель наследственности. Гены прокариот</w:t>
            </w:r>
          </w:p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эукари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Морган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4  Способы передачи генетической информаци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ичный принцип воспроизведения информации. Комплементар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,  генетический код, кодон, полисомы.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ликация ДНК. Принципы репликации ДН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нный цикл клетки. Интерф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клеточной теории. Строение клетки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оз и мейоз. Оплодотворение. Виды полов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деления клетки. Его биологическая роль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5 Реализация генетической информаци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болизм. Анаболизм и катаболизм на кл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интез белка. Механизм биосинтеза бе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синтеза белка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скрипция. Генетический код. Трансляция белка. Утилизация белков в клет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цикл, редупликация, интерфаза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«Решение тестовых заданий по темам Наследственный аппарат клетки, способы передачи и реализации наследственной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6 Клеточный метаболиз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трофы и гетеротрофы. Фотосинтез. Хемосинте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процессов. Фазы фотосинтеза. Этапы энергетического обмен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обмен. Гликолиз. Этапы глико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, свойства и роль углеводов и липидов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АТФ. Кислородный этап катаболизма глюкозы. Классификация организмов по способам 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тоговое занятие по темам «Многообразие организмов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летка как биологическая систе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ind w:left="113" w:right="846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5 «Решение тестовых заданий по 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ногообразие организмов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Клетка как биологическ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Человек и его здоровье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1 Общий обзор организма на примере человека. Ткани, органы и их систем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евой уровень организации жизни на примере тканей человека. Системы и аппараты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и, типы тканей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о-двигательный аппарат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стей, химический состав их. Соединение костей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2 Внутренняя среда организм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ь и кровообращение. Состав и функции крови. Крове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та. Вены, капилляры. Клапаны. Автоматизм сердца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истем внутренней среды организма. Иммунитет. Системы иммунитета. Виды иммун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. Тканевая жидкость. Кровь. Естественный и искусственный иммунитет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еносная система. Сердце. Работа и рег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еносных сосудов. Строение и работа сердц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 1 «Решение тестовых заданий по те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кани, органы, системы органов и внутренняя среда челове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ind w:right="84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3 Метаболические системы организма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метаболизма человека: дыхательная, пищеварительная, выделительная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мена веществ. Этапы обмена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оцессы: дыхание, пищеварение, выде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осные пути. Газообмен в легких и тканей. Регуляция дыхания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-функциональные единицы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napToGrid w:val="false"/>
              <w:spacing w:lineRule="auto" w:line="240" w:before="0" w:after="200"/>
              <w:ind w:right="8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4 Репродуктивный аппарат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змножения. Индивидуальное развитие человека. Эмбриональный и постэмбриональный пери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. Яичники. Овуляция. Семенники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 «Решение тестовых заданий по темам Метаболические системы и репродуктивный аппарат челове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1.5 Системы регуляции функций орг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ы внутренней секреции. Эндокринный аппар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нервной и  гуморальной регуляции. Гормоны, вырабатываемые железами и их роль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вная система человека. Состав и строение отделов нервной сис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анализаторов. Виды и особенности    рефлексов.     </w:t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чувств. Анализ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. 1-ая и 2-ая сигнальные системы. Наружное ухо. Внутреннее и среднее ухо. Роговица. Сосудистая и радужная оболочка. Хрусталик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8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1.6 ВНД человека. Организм человека как единое цел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и безусловные рефлексы человека. Высшая нервная деят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 «Решение тестовых заданий по темам Способы регуляции функций организма и ВНД челове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н. Продолговатый, средний, промежуточный мозг. Большие полушария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 Надорганизменные системы.  Эволюция органического мира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1 Закономерности наследственности  (популяционно-видовой уровень жиз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как наука. Законы Г. Менделя. Моно-, ди-, полигибридные скрещивания. Полное и неполное домин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антный, гетерозиготный, гомозиготный, рецессивный, аллель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е линии. Анализирующие скрещивания. Сцепленное наслед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. Их причины и значение. Модификационная, коррелятивная, комбинативная, мутационная изменчивость.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Моргана. Нарушение сцепления генов. Генные карты. Хромосомная теория наследственности. Генетика по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ус. Кроссинговер. Решения задач. Конъюгация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 «Решение генетических задач и тестовых заданий по теме Закономерности наследствен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napToGrid w:val="false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2.2 Закономерности изменчивости 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, виды изменчивости. Мутации, их виды, причины и послед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. Их причины и значение. Модификационная, коррелятивная, комбинативная, мутационная изменчивость.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онная изменчивость. Норма реакции. Генотип и ср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, генотип, норма реакции, геномная, соматическая, генная мутации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человека. Методы изучения генетики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, морфологический, генетический.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2.3 Основы селекции и биотехнологии </w:t>
            </w:r>
          </w:p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кция, основы и мет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 листьев и стебля. Жилкование листьев. Виды и слои стебля. Типы листорасположения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Н.И. Вавилова о центрах происхождения культурных растений, закон гомологических рядов и наследственной изменч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ехнология, генная и клеточная инженерия, клон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napToGrid w:val="false"/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2.4 Развитие эволюционных представлений в биологии.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. Представления Карла Линнея. Бинарная номенклатура. Теория эволюции Ж.-Б. Лама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, генотип, норма реакции, геномная, соматическая, генная мутации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. Основные положения теории Ч. Дарвина. Элементарные факторы эволюции. Естественный отбор и его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учения Ч. Дарвина. Движущие силы эволюции. Формы отбора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Решение тестовых заданий по темам Закономерности изменчивости,  селекция и Развитие эволюционных представлений в биолог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Синтетическая теория эволюции.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биологического вида. Критерии вида. Популяция – форма существования вида. Основные характеристики популя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, происхождение видов. Популяции – единица эволюции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- и макроэволюция, ее закономерности. Результаты эволюции. Этапы развития жизни на Земле. Антропогене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рфоз, дивергенция, дегенерация, биологический регресс и прогресс.</w:t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Экосистемы и присущие им закономерности</w:t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3.1 Экология организмов. Сообщества живых организмов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факторы. Адаптации живых форм к условиям обитания. Биотические отношения. Цепи питания. Биоцен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right="4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. Круговорот веществ в биосфере.</w:t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Экосистемы. Основа охраны природы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еоценоз. Биосфера. Охрана природы. Проблемы устойчивого развития биосф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представителях различных отделах растительного царства и особенностях их строениях. </w:t>
            </w:r>
          </w:p>
          <w:p>
            <w:pPr>
              <w:pStyle w:val="Normal"/>
              <w:spacing w:before="0" w:after="200"/>
              <w:ind w:right="8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шение демонстрационных вариантов ЕГЭ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6 «Решение демонстрационного варианта ЕГЭ прошлого го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при решение демонстрационного варианта ЕГЭ прошлого го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№7 «Решение демонстрационного варианта ЕГЭ текущего го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91" w:leader="none"/>
              </w:tabs>
              <w:spacing w:lineRule="auto" w:line="240" w:before="0" w:after="0"/>
              <w:ind w:right="8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8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u w:val="singl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4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55"/>
        </w:tabs>
        <w:ind w:left="255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  <w:u w:val="singl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8"/>
        <w:i w:val="false"/>
        <w:shadow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84" w:after="84"/>
      <w:outlineLvl w:val="0"/>
    </w:pPr>
    <w:rPr>
      <w:rFonts w:ascii="Times New Roman" w:hAnsi="Times New Roman" w:eastAsia="Calibri" w:cs="Times New Roman"/>
      <w:b/>
      <w:bCs/>
      <w:color w:val="015B42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8z1">
    <w:name w:val="WW8Num18z1"/>
    <w:qFormat/>
    <w:rPr>
      <w:b w:val="false"/>
      <w:i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hadow w:val="false"/>
      <w:sz w:val="24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5z1">
    <w:name w:val="WW8Num95z1"/>
    <w:qFormat/>
    <w:rPr>
      <w:b w:val="false"/>
      <w:i/>
      <w:u w:val="singl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hadow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15B42"/>
      <w:kern w:val="2"/>
      <w:sz w:val="30"/>
      <w:szCs w:val="3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4:00Z</dcterms:created>
  <dc:creator>МАМЫ</dc:creator>
  <dc:description/>
  <cp:keywords/>
  <dc:language>en-US</dc:language>
  <cp:lastModifiedBy>Анатолий</cp:lastModifiedBy>
  <cp:lastPrinted>2019-04-28T13:52:00Z</cp:lastPrinted>
  <dcterms:modified xsi:type="dcterms:W3CDTF">2019-04-28T06:52:00Z</dcterms:modified>
  <cp:revision>35</cp:revision>
  <dc:subject/>
  <dc:title>Пояснительная записка </dc:title>
</cp:coreProperties>
</file>