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внеурочной деятельности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 Твори, выдумывай, пробуй"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ная  программа составлена на основе федерального компонента государственного образовательного стандарта основного общего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реализации программы: создание условий для приобретения школьниками социальных знаний, ценностного отношения к социальной реальности (к родителям, к семье, к школе, к истории страны); получение некоторого опыта социального действия через проектную деятельность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ыявлять интересы, склонности, способности, возможности учащихся к различным видам социальной деятельности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ормировать систему знаний, умений, навыков в избранном направлении деятельности, расширять общий кругозор в социальной действительности посредством проектной деятельности;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познавательные способности и формировать исследовательский поиск у школьников; развивать специфические умения и навыки проектирования (формулирование проблемы и постановка задач, целеполагание и планирование деятельности, самоанализ и рефлексия, презентация в различных формах)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звивать опыт творческой деятельности, творческих способностей на примере разрешения социальных ситуаций;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sz w:val="24"/>
          <w:szCs w:val="24"/>
        </w:rPr>
        <w:t>- содействовать приобретению обучающимися опыта разрешения личных, групповых, социальных проблем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вать опыт неформального общения, взаимодействия, сотрудничества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              </w:t>
      </w:r>
      <w:r>
        <w:rPr>
          <w:bCs/>
          <w:i/>
          <w:iCs/>
          <w:sz w:val="24"/>
          <w:szCs w:val="24"/>
        </w:rPr>
        <w:t>Актуальность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граммы обусловлена ее методологической значимостью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нания 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tabs>
          <w:tab w:val="clear" w:pos="708"/>
          <w:tab w:val="left" w:pos="2160" w:leader="none"/>
          <w:tab w:val="left" w:pos="3480" w:leader="none"/>
          <w:tab w:val="left" w:pos="5040" w:leader="none"/>
          <w:tab w:val="left" w:pos="6520" w:leader="none"/>
          <w:tab w:val="left" w:pos="6960" w:leader="none"/>
          <w:tab w:val="left" w:pos="8340" w:leader="none"/>
        </w:tabs>
        <w:spacing w:before="0" w:after="0"/>
        <w:ind w:left="7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а</w:t>
        <w:tab/>
        <w:t>позволяет</w:t>
        <w:tab/>
        <w:t>реализовать</w:t>
        <w:tab/>
        <w:t>актуальные</w:t>
        <w:tab/>
        <w:t>в</w:t>
        <w:tab/>
        <w:t>настоящее</w:t>
        <w:tab/>
        <w:t>врем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петентностный, личностно - ориентированный, деятельностный подходы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им из способов превращения ученика в субъект учебной деятельности являетс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го участие в проектно-исследовательской деятельности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 учебного предмета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 изучается в 8 классе, занятия проводятся 1 раз в неделю по одному академическому часу, 34 часа в год.  Социальное напра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7:00Z</dcterms:created>
  <dc:creator>RePack by Diakov</dc:creator>
  <dc:description/>
  <dc:language>en-US</dc:language>
  <cp:lastModifiedBy>RePack by Diakov</cp:lastModifiedBy>
  <dcterms:modified xsi:type="dcterms:W3CDTF">2019-11-04T07:58:00Z</dcterms:modified>
  <cp:revision>1</cp:revision>
  <dc:subject/>
  <dc:title/>
</cp:coreProperties>
</file>