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нотация</w:t>
      </w:r>
    </w:p>
    <w:p>
      <w:pPr>
        <w:pStyle w:val="Normal"/>
        <w:spacing w:before="0" w:after="0"/>
        <w:ind w:firstLine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бочей программе по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Школа хороших манер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 составлена в соответствии с требованиями Федерального государственного образовательного стандарта начального общего образования на основе сборника «Внеурочная деятельность школьников. Методический конструктор»: пособие для учителя/ Д. В. Григорьев, П. В. Степанов.- М.: Просвещение, 2011.</w:t>
      </w:r>
    </w:p>
    <w:p>
      <w:pPr>
        <w:pStyle w:val="Normal"/>
        <w:autoSpaceDE w:val="false"/>
        <w:spacing w:lineRule="auto" w:line="240" w:before="0" w:after="0"/>
        <w:ind w:firstLine="8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эмоциональной сферы ребенка, чувства прекрасного, творческих способностей, формирование коммуникативной и общекультурной компетенций, создание условий для формирования навыков общения и культуры поведения учащихся в 5 классе.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;Malgun Gothic Semilight" w:cs="Times New Roman"/>
          <w:sz w:val="24"/>
          <w:szCs w:val="24"/>
          <w:lang w:val="ru-RU"/>
        </w:rPr>
      </w:pPr>
      <w:r>
        <w:rPr>
          <w:rStyle w:val="Zag11"/>
          <w:rFonts w:eastAsia="@Arial Unicode MS;Malgun Gothic Semilight" w:cs="Times New Roman" w:ascii="Times New Roman" w:hAnsi="Times New Roman"/>
          <w:b/>
          <w:bCs/>
          <w:sz w:val="24"/>
          <w:szCs w:val="24"/>
          <w:lang w:val="ru-RU"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4" w:leader="dot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4"/>
          <w:szCs w:val="24"/>
          <w:lang w:val="ru-RU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4" w:leader="dot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4"/>
          <w:szCs w:val="24"/>
          <w:lang w:val="ru-RU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4" w:leader="dot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4"/>
          <w:szCs w:val="24"/>
          <w:lang w:val="ru-RU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4"/>
          <w:szCs w:val="24"/>
          <w:lang w:val="ru-RU"/>
        </w:rPr>
        <w:t>Научить приемам и правилам ведения дискуссии, аргументированно высказывать свое мнение и внимательно слушать мнение собеседника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34 занятия (по 40мин.) для обучающихся 5 класса по 1 ч.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 и метапредметные результаты освоения курса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 - формирование навыков общения и сотрудничества; - формирование навыков речевого этикета и культуры поведения; - развитие коммуникативных умений в процессе общения; - сформированность самоконтроля и самооценки: действия контроля ситуативного поведения, побуждение вовремя его изменить; способность «видеть» свои недостатки и желание их исправить</w:t>
      </w:r>
    </w:p>
    <w:p>
      <w:pPr>
        <w:pStyle w:val="Normal"/>
        <w:spacing w:before="0" w:after="0"/>
        <w:ind w:firstLine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е результаты освоения курса внеурочной деятель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менения объема знаний, расширение кругозора в области нравственности и этики, - использование полученной на уроках информации во внеурочной и внешкольной деятельности, -краткая характеристика (высказывание суждений) общечеловеческих ценностей и осознанное понимание необходимости следовать им, - объективная оценка поведения реальных лиц, героев художественных произведений и фольклора с точки зрения соответствия нравственным ценностям.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ные часы; беседы, викторины; коллективные творческие дела; смотры-конкурсы, выставки; тренинги общения; наблюдение учащихся за событиями в посѐлке, стране; обсуждение, ролевые игры.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56:00Z</dcterms:created>
  <dc:creator>123</dc:creator>
  <dc:description/>
  <dc:language>en-US</dc:language>
  <cp:lastModifiedBy>RePack by Diakov</cp:lastModifiedBy>
  <dcterms:modified xsi:type="dcterms:W3CDTF">2019-11-02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