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ннотация к рабочей программе по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Немецкий без отмето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по внеурочной деятельности «Немецкий без отметок» составлена на основе </w:t>
      </w:r>
      <w:r>
        <w:rPr>
          <w:rStyle w:val="C0"/>
          <w:rFonts w:cs="Times New Roman" w:ascii="Times New Roman" w:hAnsi="Times New Roman"/>
          <w:bCs/>
          <w:shd w:fill="FFFFFF" w:val="clear"/>
        </w:rPr>
        <w:t>ООП НОО МБОУ «Сарагашская сош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коммуникативной компетенции  в основных видах деятельности: аудирование, говорение, чтение и письмо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мотивации к изучению предмета в повседневном языковом пространстве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обучающихся в различных видах деятельности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ворение, аудирование, чтение, письмо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монологической и диалогической речи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единстве и многообразии языкового и культурного пространств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культуре, традициям  страны изучаемого язык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ение лингвистического кругозора младших школьников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и формирование понимания важности изучаем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: внимания, мышления, памяти и воображения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 интеллектуальных способностей  обучающихся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Программа состоит из трех разделов: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1.Панируемые результаты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2.Содержание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3.Тематический план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рок реализации программы: 1 год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часов по учебному плану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>всего – 34  ч/год(1ч/в неделю) во 2 класс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1">
    <w:name w:val="s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09:00Z</dcterms:created>
  <dc:creator>Елена</dc:creator>
  <dc:description/>
  <dc:language>en-US</dc:language>
  <cp:lastModifiedBy>RePack by Diakov</cp:lastModifiedBy>
  <dcterms:modified xsi:type="dcterms:W3CDTF">2019-11-03T15:09:00Z</dcterms:modified>
  <cp:revision>2</cp:revision>
  <dc:subject/>
  <dc:title/>
</cp:coreProperties>
</file>