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нотация к рабочей программе по немецкому языку 5-9  классы.</w:t>
      </w:r>
    </w:p>
    <w:p>
      <w:pPr>
        <w:pStyle w:val="Normal"/>
        <w:spacing w:lineRule="auto" w:line="24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немецкому языку составлена на основе Федерального государственного образовательного стандарта основного общего образования,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ой программы основного общего  образования по немецкому языку,</w:t>
      </w:r>
      <w:r>
        <w:rPr>
          <w:rStyle w:val="S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программы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 И.Л.Бим, Л.И.Рыжовой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мецкий язык» для  5-9 классов общеобразовательных  учреждений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Цели изучения немецкого язык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компетенция 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компетенция 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ая компетенция 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S3"/>
          <w:b/>
          <w:bCs/>
          <w:color w:val="000000"/>
          <w:shd w:fill="FFFFFF" w:val="clear"/>
        </w:rPr>
        <w:t xml:space="preserve">Задачами изучения немецкого языка </w:t>
      </w:r>
      <w:r>
        <w:rPr>
          <w:rStyle w:val="S2"/>
          <w:color w:val="000000"/>
          <w:shd w:fill="FFFFFF" w:val="clear"/>
        </w:rPr>
        <w:t xml:space="preserve">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материал курса на типичные явления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делять общее и специфично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нимание и доброе отношение к стране, её людям, традици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аудирования, говорения, чтения аутентичных текстов с общим  охватом содержания, с детальным пониманием, пониманием особой информации; пись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сравнивать, высказывать собственное м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обучающихся с основами грамматики, дать представления о некоторых отступлениях от правил, научить  видеть различ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школьникам усвоить единство теории и практики в процессе по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 у школьников, осознанные мотивы 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лингвистического кругозора школьников; обобщение ранее изученного языкового материала, необходимого для овладения устной и письменной речью на иностранн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ориентироваться в письменном и аудиотексте на иностранном языке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Программа состоит из трех разделов: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1.Панируемые результаты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2.Содержание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3.Тематический план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рок реализации программы: 5 лет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Количество часов по учебному плану: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всего – 507  ч/год: в 5 кл.. — 102 ч./в год (3ч/в неделю); в 6 кл. -  102 ч./в год (3 ч/в неделю), в 7 кл. – 102 ч./в год (3 ч/в неделю), в 8 кл. – 102 ч./в год (3 ч/в неделю), в 9 кл. – 99 ч.(3 ч/в неделю)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Учебники:</w:t>
      </w:r>
    </w:p>
    <w:p>
      <w:pPr>
        <w:pStyle w:val="P2"/>
        <w:shd w:fill="FFFFFF" w:val="clear"/>
        <w:jc w:val="both"/>
        <w:rPr/>
      </w:pPr>
      <w:r>
        <w:rPr/>
        <w:t>1.Немецкий язык. 5 класс. И.Л. Бим, Л.И. Рыжова. – М.: Просвещение, 2013.</w:t>
      </w:r>
    </w:p>
    <w:p>
      <w:pPr>
        <w:pStyle w:val="P2"/>
        <w:shd w:fill="FFFFFF" w:val="clear"/>
        <w:jc w:val="both"/>
        <w:rPr/>
      </w:pPr>
      <w:r>
        <w:rPr/>
        <w:t xml:space="preserve"> </w:t>
      </w:r>
      <w:r>
        <w:rPr/>
        <w:t>2.Немецкий язык. 6 класс. В 2 ч.  И.Л. Бим, Л.В. Садомова, Л.М. Санникова. – М.: Просвещение, 2013.</w:t>
      </w:r>
    </w:p>
    <w:p>
      <w:pPr>
        <w:pStyle w:val="P2"/>
        <w:shd w:fill="FFFFFF" w:val="clear"/>
        <w:jc w:val="both"/>
        <w:rPr/>
      </w:pPr>
      <w:r>
        <w:rPr/>
        <w:t xml:space="preserve">3. Немецкий язык. 7 класс. И.Л. Бим, Л.В. Садомова – М.: Просвещение, 2014. </w:t>
      </w:r>
    </w:p>
    <w:p>
      <w:pPr>
        <w:pStyle w:val="P2"/>
        <w:shd w:fill="FFFFFF" w:val="clear"/>
        <w:jc w:val="both"/>
        <w:rPr/>
      </w:pPr>
      <w:r>
        <w:rPr/>
        <w:t>3. Немецкий язык. 8 класс. И.Л. Бим, Л.В. Садомова, Л.М. Санникова. – М.: Просвещение, 2019.</w:t>
      </w:r>
    </w:p>
    <w:p>
      <w:pPr>
        <w:pStyle w:val="P2"/>
        <w:shd w:fill="FFFFFF" w:val="clear"/>
        <w:jc w:val="both"/>
        <w:rPr>
          <w:color w:val="000000"/>
        </w:rPr>
      </w:pPr>
      <w:r>
        <w:rPr/>
        <w:t>4. Немецкий язык. 9 класс. И.Л. Бим, Л.В. Садомова – М.: Просвещение, 2013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3:00Z</dcterms:created>
  <dc:creator>Елена</dc:creator>
  <dc:description/>
  <dc:language>en-US</dc:language>
  <cp:lastModifiedBy>RePack by Diakov</cp:lastModifiedBy>
  <dcterms:modified xsi:type="dcterms:W3CDTF">2019-10-29T15:23:00Z</dcterms:modified>
  <cp:revision>2</cp:revision>
  <dc:subject/>
  <dc:title/>
</cp:coreProperties>
</file>