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 курса «Хочу всё зна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Хочу всё знать» является программой общеинтеллектуальной направленности и разработана для обучающихся 3 класса  МБОУ «Сарагашская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нтересы, склонности, способности, возможности учащихся к различным видам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для индивидуального развития ребенка в избранной сфере внеуроч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знаний, умений, навыков в избранном направлении деятельности, расширять общий круго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творческой деятельности, творческих способност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вать условия для реализации приобретенных знаний, умений и навы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неформального общения, взаимодействия,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трех час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 пла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Хочу всё знать» в начальной школе отведено 68 ч. Таким образом, за год должно быть проведено в 3 классе 68 часов (2 ч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44:00Z</dcterms:created>
  <dc:creator>RePack by Diakov</dc:creator>
  <dc:description/>
  <dc:language>en-US</dc:language>
  <cp:lastModifiedBy>RePack by Diakov</cp:lastModifiedBy>
  <dcterms:modified xsi:type="dcterms:W3CDTF">2019-11-03T15:45:00Z</dcterms:modified>
  <cp:revision>1</cp:revision>
  <dc:subject/>
  <dc:title/>
</cp:coreProperties>
</file>