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Технология» в 1-4 класса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Технолог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 МБОУ  «Сарагашская сош»,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Т. М. Геронимус «Технология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учающими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чальными трудовыми умениями и навыками, опытом практической деятельности по созданию объектов труда, полезных для человека и обществ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ами планирования и организации трудовой деятельности, объективной оценки своей работы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й о роли трудовой деятельности человека в преобразовании окружающего мир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ервоначальных представлений о мире професси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любия, уважительного отношения к людям и результатам их труд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реса к информационной и коммуникационн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ческое применение правил сотрудничества в коллектив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знаний и ум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первоначальными умениями передачи, поиска, преобразования, хранения информации, использования компьютера; поиск необходимой информации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стоит из трех частей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ланируемые результаты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держание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ематический план</w:t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Срок реализации программы - 4 года.</w:t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Количество часов по учебному плану:</w:t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всего – 135 ч.: в 1классе 33 ч/г; во 2-4 классах 34 ч/в год; 1 ч/в неделю</w:t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jc w:val="both"/>
        <w:rPr/>
      </w:pPr>
      <w:r>
        <w:rPr/>
        <w:t>Рабочая программа составлена на основе УМК  «Школа России»: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</w:t>
      </w:r>
      <w:r>
        <w:rPr/>
        <w:t xml:space="preserve">Геронимус Т.М. Технология. 1- 4 кл. Учебник.[АСТ-ПРЕСС ШКОЛА]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8:00Z</dcterms:created>
  <dc:creator>RePack by Diakov</dc:creator>
  <dc:description/>
  <dc:language>en-US</dc:language>
  <cp:lastModifiedBy>RePack by Diakov</cp:lastModifiedBy>
  <dcterms:modified xsi:type="dcterms:W3CDTF">2019-10-29T14:28:00Z</dcterms:modified>
  <cp:revision>1</cp:revision>
  <dc:subject/>
  <dc:title/>
</cp:coreProperties>
</file>