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урочной деятельности «Математика и конструирование» 1-4 клас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и конструированию для 1-4 класса составлена на основе авторской программы для общеобразовательной школы «Математика и конструирование» 1-4 классы», созданной под руководством С. И. Волкова, О. Л. Пчелкина, утверждённой МО РФ (Москва, 2000 г.), в соответствии с требованиями федерального компонента государственного стандарта начального образования (Москва, 2004 г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урс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элементы технического мышления, графической грамотности и конструкторских умений, дать младшим школьникам начальное конструкторское развитие, начальные геометрические представления. Усилить развитие логического мышления и пространственных представлени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кур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познавательных способностей и общеучебных умений и навыков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интеллектуальное развитие учащихся, формирование качеств мышления, характерных для математической деятельности и необходимой для продуктивной жизни в обществе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тие пространственного воображения, аккуратности, внимания, умения анализировать, синтезировать и комбинирова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оит из трех часте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ий пл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курса «Математика и конструирование» в начальной школе отведено 135 ч. Таким образом, за год должно быть проведено в 1 классе 33часа(  1ч в неделю), во 2- 4 классах по 34 часа (1 ч в неделю)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5:43:00Z</dcterms:created>
  <dc:creator>RePack by Diakov</dc:creator>
  <dc:description/>
  <dc:language>en-US</dc:language>
  <cp:lastModifiedBy>RePack by Diakov</cp:lastModifiedBy>
  <dcterms:modified xsi:type="dcterms:W3CDTF">2019-11-03T15:44:00Z</dcterms:modified>
  <cp:revision>1</cp:revision>
  <dc:subject/>
  <dc:title/>
</cp:coreProperties>
</file>