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программе внеурочной деятельно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гры народов Хакасии»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требований к результатам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й ФГОС Н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й образовательной программы начального общего образования МБОУ "Сарагашская сош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4F4F4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вторской  программы п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В.И.Лях. "Комплексная программа физического воспитания 1 – 4 классы" Москва, «Просвещение», 201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4F4F4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4F4F4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двигательной активности младших школьников  во внеурочное врем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младших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вать условия для расширения и углубления знаний детей о национальных традициях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креплять здоровье учащихся, приобщать их к занятиям  физической культурой и здоровому образу жизни, содействовать гармоническому, физическому развитию; обучать жизненно важным двигательным умениям и навыка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ознакомить детей с играми  разных народов и  возможностью использовать их при организации досуг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: сообразительность, творческое воображение,  коммуникативные умения, внимание, ловкость,  быстроту реакци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воспитанию у детей культуры игрового общения, ценностного отношения к играм как наследию и к проявлению здорового образа жизн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оброжелательность, доверие и внимательность к людям, готовности к сотрудничеству и дружбе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70 занятий (по 35 - 40 мин.) для обучающихся 1-4 классов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класс – 66 занятий,  2 ч /в неделю;  2-4 классы – 68 занятий, 2ч /в недел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ятся в помещении школы или на спортивной площадке, в зависимости от погодных условий. Время проведения занятий в 1 классе: 35 минут, во 2-4 классах- 40 минут.</w:t>
      </w:r>
    </w:p>
    <w:p>
      <w:pPr>
        <w:pStyle w:val="Normal"/>
        <w:spacing w:lineRule="auto" w:line="240"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ходя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ижных  и спортивных игр,  физкультурных праздников, спортивных соревнований и эстаф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13:00Z</dcterms:created>
  <dc:creator>1</dc:creator>
  <dc:description/>
  <dc:language>en-US</dc:language>
  <cp:lastModifiedBy>RePack by Diakov</cp:lastModifiedBy>
  <dcterms:modified xsi:type="dcterms:W3CDTF">2019-11-10T12:13:00Z</dcterms:modified>
  <cp:revision>2</cp:revision>
  <dc:subject/>
  <dc:title/>
</cp:coreProperties>
</file>