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к программе внеурочной деятельности  «Дорогою добра»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  основе требований к результатам  освоения основной  образовательной программы начального общего образования.                                                     Программа составлена на основе:                                                                                                          -требований ФГОС НОО                                                                                                                                -основной образовательной программы начального общего образования МБОУ «Сарагашская сош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находить инновационный подход к решению учебных и практических задач в процессе моделирования изделия или технологического процесса; воспитывать  уважительное отношение к людям и результатам труда.  Развитие творческих способностей, логического и технологи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                                                                                                             - воспитывать бережное отношение к окружающей среде,                                                                  - вырабатывать чувства ответственности и уверенности в своих силах,                                            - формировать навыки культуры труда, позитивного отношения к трудовой деятельности ;  первоначальный опыт участия в различных видах общественно полезной и личностно значимой деятельности                                                                                                                              - формирование гуманных начал жизни в социуме через совместное целенаправленное коллективно - распределенную деятельность;                                                                                    - формировать потребности и начальные умения выражать себя в различных доступных и наиболее привлекательных видах творческой деятельности;                                                                              - мотивировать к самореализации в социальном творчестве, познавательной и практической, общественно полезной деятельности                                                                             - воспитывать трудолюбие, творческое отношение к  труду, жизни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грамма рассчитана на 135 занятий (по 35- 40 минут) для обучающихся 1 – 4 классов: 1класс-33 занятия, 1 час в неделю; 2 – 4 классы -34 занятия, 1час в неделю. Время проведения занятий в 1 классе : 35минут, во 2 -4 классах : 40минут. 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11:00Z</dcterms:created>
  <dc:creator>костя</dc:creator>
  <dc:description/>
  <dc:language>en-US</dc:language>
  <cp:lastModifiedBy>RePack by Diakov</cp:lastModifiedBy>
  <cp:lastPrinted>2019-11-06T15:52:00Z</cp:lastPrinted>
  <dcterms:modified xsi:type="dcterms:W3CDTF">2019-11-10T12:11:00Z</dcterms:modified>
  <cp:revision>2</cp:revision>
  <dc:subject/>
  <dc:title/>
</cp:coreProperties>
</file>