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0671175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11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27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  <w:gridCol w:w="5166"/>
      </w:tblGrid>
      <w:tr>
        <w:trPr>
          <w:trHeight w:val="567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Style w:val="21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услуги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никальный номер по базово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21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траслевому) перечню</w:t>
            </w:r>
          </w:p>
        </w:tc>
      </w:tr>
      <w:tr>
        <w:trPr>
          <w:trHeight w:val="315" w:hRule="atLeast"/>
        </w:trPr>
        <w:tc>
          <w:tcPr>
            <w:tcW w:w="9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1"/>
                <w:b/>
                <w:sz w:val="28"/>
                <w:szCs w:val="28"/>
              </w:rPr>
              <w:t xml:space="preserve">реализация основной общеобразовательной программы  начального общего образования 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</w:rPr>
              <w:t>956150000132009220311787000300300101005101101</w:t>
            </w:r>
          </w:p>
        </w:tc>
      </w:tr>
      <w:tr>
        <w:trPr>
          <w:trHeight w:val="262" w:hRule="atLeast"/>
        </w:trPr>
        <w:tc>
          <w:tcPr>
            <w:tcW w:w="9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b/>
                <w:b/>
                <w:color w:val="000000"/>
                <w:u w:val="none"/>
              </w:rPr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</w:rPr>
              <w:t>956150000132009220311787000100400101005101101</w:t>
            </w:r>
          </w:p>
        </w:tc>
      </w:tr>
      <w:tr>
        <w:trPr>
          <w:trHeight w:val="246" w:hRule="atLeast"/>
        </w:trPr>
        <w:tc>
          <w:tcPr>
            <w:tcW w:w="9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b/>
                <w:b/>
                <w:color w:val="000000"/>
                <w:u w:val="none"/>
              </w:rPr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</w:rPr>
              <w:t>9561500001320092203117870001005002010011011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21"/>
          <w:rFonts w:ascii="Times New Roman" w:hAnsi="Times New Roman" w:cs="Times New Roman"/>
          <w:b/>
          <w:b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2. Категории потребителей муниципальной услуги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физические лиц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orient="landscape" w:w="16838" w:h="11906"/>
          <w:pgMar w:left="1134" w:right="1134" w:gutter="0" w:header="0" w:top="127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left="71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/>
        <w:t xml:space="preserve">: </w:t>
      </w:r>
    </w:p>
    <w:tbl>
      <w:tblPr>
        <w:tblW w:w="1624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1134"/>
        <w:gridCol w:w="1275"/>
        <w:gridCol w:w="993"/>
        <w:gridCol w:w="1275"/>
        <w:gridCol w:w="993"/>
        <w:gridCol w:w="3827"/>
        <w:gridCol w:w="1134"/>
        <w:gridCol w:w="992"/>
        <w:gridCol w:w="1134"/>
        <w:gridCol w:w="992"/>
        <w:gridCol w:w="873"/>
      </w:tblGrid>
      <w:tr>
        <w:trPr>
          <w:trHeight w:val="881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>
          <w:trHeight w:val="782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 год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07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1500001320092203117870003003001010051011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150000132009220311787000100400101005101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150000132009220311787000100500201001101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аптированная образовательная програм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еся с ограниченными возможностями здоровья (ОВ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 указ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указ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ходящие обучение по состоянию здоровья на дом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персоналу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1 Укомплектованность кад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Доля педагогических работников, имеющих действующий сертификат о повышении квалификации по ФГОС НО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 Доля педагогических работников аттестованных на первую, высшую квалификационные катег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5%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оборудованию и материалам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 Соответствие материально-технических, учебно-методических условий требованиям ФГОС НОО, СанПиН, требованиям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Требования к результатам освоения ООП НОО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Полнота реализации ООП Н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2 Уровень освоения обучающимися ООП НОО по завершении уровня начального общего образования</w:t>
            </w:r>
            <w:r>
              <w:rPr>
                <w:rStyle w:val="21"/>
                <w:color w:val="000000"/>
                <w:u w:val="none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color w:val="000000"/>
                <w:u w:val="none"/>
              </w:rPr>
              <w:t>Базов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21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"/>
                <w:color w:val="000000"/>
                <w:u w:val="none"/>
              </w:rPr>
              <w:t>Повыш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21"/>
                <w:u w:val="none"/>
              </w:rPr>
              <w:t>3.3 Доля учащихся, выполнивших итоговую работу по обязательным предметам (математика, русский язык, окружающий мир) не ниже оценки «удовлетворительно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Требования к результатам внешней независимой оценке качества   образовательного процесса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Количество обоснованных жалоб потребителей на качество образовате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 Доля родителей  (законных представителей), удовлетворённых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"/>
                <w:u w:val="none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"/>
                <w:u w:val="none"/>
              </w:rPr>
              <w:t>мен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"/>
                <w:u w:val="none"/>
              </w:rPr>
              <w:t>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"/>
                <w:u w:val="none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"/>
                <w:u w:val="none"/>
              </w:rPr>
              <w:t>мен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"/>
                <w:u w:val="none"/>
              </w:rPr>
              <w:t>9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"/>
                <w:u w:val="none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"/>
                <w:u w:val="none"/>
              </w:rPr>
              <w:t>мен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"/>
                <w:u w:val="none"/>
              </w:rPr>
              <w:t>9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устимые  (возможные)  отклонения  от  установленных показателей качества муниципальной   услуги,   в   пределах  которых  муниципальное  задание считается выполненным (процентов)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page">
                  <wp:posOffset>6477000</wp:posOffset>
                </wp:positionH>
                <wp:positionV relativeFrom="paragraph">
                  <wp:posOffset>219075</wp:posOffset>
                </wp:positionV>
                <wp:extent cx="2228850" cy="202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>+, - 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5.95pt;mso-wrap-distance-left:9pt;mso-wrap-distance-right:9pt;mso-wrap-distance-top:0pt;mso-wrap-distance-bottom:10pt;margin-top:17.25pt;mso-position-vertical-relative:text;margin-left:510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en-US"/>
                              </w:rPr>
                              <w:t>+, - 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40"/>
        <w:gridCol w:w="1559"/>
        <w:gridCol w:w="1134"/>
        <w:gridCol w:w="992"/>
        <w:gridCol w:w="851"/>
        <w:gridCol w:w="1049"/>
        <w:gridCol w:w="989"/>
        <w:gridCol w:w="797"/>
        <w:gridCol w:w="850"/>
        <w:gridCol w:w="722"/>
        <w:gridCol w:w="899"/>
        <w:gridCol w:w="899"/>
        <w:gridCol w:w="899"/>
        <w:gridCol w:w="903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-каль-ный номер реест-ровой записи</w:t>
            </w:r>
          </w:p>
        </w:tc>
        <w:tc>
          <w:tcPr>
            <w:tcW w:w="3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 муниципальной услуги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 объема муниципальной услуги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-нова-ниепоказа-тел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по ОКЕ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(оче-реднойфинан-совый год)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год </w:t>
              <w:br/>
              <w:t>(1-й год плано-вогоперио-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0 год </w:t>
              <w:br/>
              <w:t>(2-й год плано-вогоперио-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__ год (оче-реднойфинан-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__ год </w:t>
              <w:br/>
              <w:t>(1-й год плано-вогоперио-да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__ год </w:t>
              <w:br/>
              <w:t>(2-й год плано-вогоперио-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-но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256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1500001320092203117870003003001010051011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  <w:u w:val="none"/>
              </w:rPr>
              <w:t>Число уча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1500001320092203117870001004001010051011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аптированная образо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  <w:u w:val="none"/>
              </w:rPr>
              <w:t>Число уча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1500001320092203117870001005002010011011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образо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ходящие обучение по состоянию здоровья на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  <w:u w:val="none"/>
              </w:rPr>
              <w:t>Число уча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устимые  (возможные)  отклонения  от  установленных  показателей  объема муниципальной   услуги,   в   пределах  которых  муниципальное  задание считается выполненным (процентов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4295</wp:posOffset>
                </wp:positionV>
                <wp:extent cx="2228850" cy="2025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>+, - 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5.95pt;mso-wrap-distance-left:0pt;mso-wrap-distance-right:9pt;mso-wrap-distance-top:0pt;mso-wrap-distance-bottom:0pt;margin-top: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en-US"/>
                              </w:rPr>
                              <w:t>+, - 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  <w:gridCol w:w="5166"/>
      </w:tblGrid>
      <w:tr>
        <w:trPr>
          <w:trHeight w:val="567" w:hRule="atLeast"/>
        </w:trPr>
        <w:tc>
          <w:tcPr>
            <w:tcW w:w="950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Style w:val="21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услуги </w:t>
            </w:r>
          </w:p>
        </w:tc>
        <w:tc>
          <w:tcPr>
            <w:tcW w:w="51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никальный номер по базово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21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траслевому) перечню</w:t>
            </w:r>
          </w:p>
        </w:tc>
      </w:tr>
      <w:tr>
        <w:trPr>
          <w:trHeight w:val="315" w:hRule="atLeast"/>
        </w:trPr>
        <w:tc>
          <w:tcPr>
            <w:tcW w:w="950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Style w:val="21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1"/>
                <w:b/>
                <w:sz w:val="28"/>
                <w:szCs w:val="28"/>
              </w:rPr>
              <w:t xml:space="preserve">реализация основной общеобразовательной программы  основного    общего образования  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uto" w:line="240" w:before="0" w:after="0"/>
              <w:rPr>
                <w:rStyle w:val="21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</w:rPr>
              <w:t>956150000132009220311791000300300101009101101</w:t>
            </w:r>
          </w:p>
        </w:tc>
      </w:tr>
      <w:tr>
        <w:trPr>
          <w:trHeight w:val="262" w:hRule="atLeast"/>
        </w:trPr>
        <w:tc>
          <w:tcPr>
            <w:tcW w:w="95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b/>
                <w:b/>
                <w:color w:val="000000"/>
                <w:u w:val="none"/>
              </w:rPr>
            </w:pPr>
            <w:r>
              <w:rPr/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uto" w:line="240" w:before="0" w:after="0"/>
              <w:rPr>
                <w:rStyle w:val="21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</w:rPr>
              <w:t>956150000132009220311791000100400101009101101</w:t>
            </w:r>
          </w:p>
        </w:tc>
      </w:tr>
      <w:tr>
        <w:trPr>
          <w:trHeight w:val="246" w:hRule="atLeast"/>
        </w:trPr>
        <w:tc>
          <w:tcPr>
            <w:tcW w:w="95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b/>
                <w:b/>
                <w:color w:val="000000"/>
                <w:u w:val="none"/>
              </w:rPr>
            </w:pPr>
            <w:r>
              <w:rPr/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uto" w:line="240" w:before="0" w:after="0"/>
              <w:rPr>
                <w:rStyle w:val="21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</w:rPr>
              <w:t>9561500001320092203117910001045002010011001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21"/>
          <w:rFonts w:ascii="Times New Roman" w:hAnsi="Times New Roman" w:cs="Times New Roman"/>
          <w:b/>
          <w:b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2. Категории потребителей муниципальной услуги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физические лиц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/>
        <w:t>:</w:t>
      </w:r>
    </w:p>
    <w:tbl>
      <w:tblPr>
        <w:tblW w:w="150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1"/>
        <w:gridCol w:w="1050"/>
        <w:gridCol w:w="1180"/>
        <w:gridCol w:w="919"/>
        <w:gridCol w:w="1180"/>
        <w:gridCol w:w="919"/>
        <w:gridCol w:w="3542"/>
        <w:gridCol w:w="1050"/>
        <w:gridCol w:w="918"/>
        <w:gridCol w:w="1050"/>
        <w:gridCol w:w="918"/>
        <w:gridCol w:w="808"/>
      </w:tblGrid>
      <w:tr>
        <w:trPr>
          <w:trHeight w:val="605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>
          <w:trHeight w:val="55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14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07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1500001320092203117910003003001010091011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150000132009220311791000100400101009101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56150000132009220311791000104500201001100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указ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аптированная образовательная программ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еся с ограниченными возможностями здоровья (ОВ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 указ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указ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ходящие обучение по состоянию здоровья на дому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1.Требования к персоналу</w:t>
            </w:r>
          </w:p>
        </w:tc>
      </w:tr>
      <w:tr>
        <w:trPr>
          <w:trHeight w:val="14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1 Укомплектованность кадра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2Доля педагогических работников, имеющих действующий сертификат о повышении квалификации по ФГОС ООО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3 Доля педагогических работников аттестованных на первую, высшую квалификационные категори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5%</w:t>
            </w:r>
          </w:p>
        </w:tc>
      </w:tr>
      <w:tr>
        <w:trPr>
          <w:trHeight w:val="14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Требования к оборудованию и материалам</w:t>
            </w:r>
          </w:p>
        </w:tc>
      </w:tr>
      <w:tr>
        <w:trPr>
          <w:trHeight w:val="14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 Соответствие материально-технических, учебно-методических условий требованиям ФГОС ООО, СанПиН, требованиям безопас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Требования к результатам освоения ООП ООО</w:t>
            </w:r>
          </w:p>
        </w:tc>
      </w:tr>
      <w:tr>
        <w:trPr>
          <w:trHeight w:val="14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Полнота реализации ООП ОО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.2 Освоения обучающимися ООП ООО по завершении уровня основного общего образ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21"/>
                <w:u w:val="none"/>
              </w:rPr>
              <w:t>3.3 Доля учащихся, успешно прошедших ГИА и получивших документ об основном общем образовани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Требования к результатам внешней независимой оценке качества   образовательного процесса</w:t>
            </w:r>
          </w:p>
        </w:tc>
      </w:tr>
      <w:tr>
        <w:trPr>
          <w:trHeight w:val="14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Количество обоснованных жалоб потребителей на качество образовательной услуг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 Доля родителей  (законных представителей), удовлетворённых качеством предоставляемой услуг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"/>
                <w:u w:val="none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"/>
                <w:u w:val="none"/>
              </w:rPr>
              <w:t>мен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"/>
                <w:u w:val="none"/>
              </w:rPr>
              <w:t>9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"/>
                <w:u w:val="none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"/>
                <w:u w:val="none"/>
              </w:rPr>
              <w:t>мен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"/>
                <w:u w:val="none"/>
              </w:rPr>
              <w:t>9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"/>
                <w:u w:val="none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"/>
                <w:u w:val="none"/>
              </w:rPr>
              <w:t>мен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"/>
                <w:u w:val="none"/>
              </w:rPr>
              <w:t>9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 w:type="textWrapping" w:clear="all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устимые  (возможные)  отклонения  от  установленных показателей качества муниципальной   услуги,   в   пределах  которых  муниципальное  задание считается выполненным (процентов)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5">
                <wp:simplePos x="0" y="0"/>
                <wp:positionH relativeFrom="page">
                  <wp:posOffset>6477000</wp:posOffset>
                </wp:positionH>
                <wp:positionV relativeFrom="paragraph">
                  <wp:posOffset>219075</wp:posOffset>
                </wp:positionV>
                <wp:extent cx="2228850" cy="2025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>+, - 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5.95pt;mso-wrap-distance-left:9pt;mso-wrap-distance-right:9pt;mso-wrap-distance-top:0pt;mso-wrap-distance-bottom:10pt;margin-top:17.25pt;mso-position-vertical-relative:text;margin-left:510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en-US"/>
                              </w:rPr>
                              <w:t>+, - 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40"/>
        <w:gridCol w:w="1559"/>
        <w:gridCol w:w="1134"/>
        <w:gridCol w:w="992"/>
        <w:gridCol w:w="851"/>
        <w:gridCol w:w="1049"/>
        <w:gridCol w:w="989"/>
        <w:gridCol w:w="797"/>
        <w:gridCol w:w="850"/>
        <w:gridCol w:w="722"/>
        <w:gridCol w:w="899"/>
        <w:gridCol w:w="899"/>
        <w:gridCol w:w="899"/>
        <w:gridCol w:w="903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-каль-ный номер реест-ровой записи</w:t>
            </w:r>
          </w:p>
        </w:tc>
        <w:tc>
          <w:tcPr>
            <w:tcW w:w="3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 муниципальной услуги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 объема муниципальной услуги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-нова-ниепоказа-тел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по ОКЕ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(оче-редной финан-совый год)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д </w:t>
              <w:br/>
              <w:t>(1-й год плано-вогоперио-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0год </w:t>
              <w:br/>
              <w:t>(2-й год плано-вогоперио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__ год (оче-реднойфинан-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__ год </w:t>
              <w:br/>
              <w:t>(1-й год плано-вогопериода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__ год </w:t>
              <w:br/>
              <w:t>(2-й год плано-вого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-но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256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1500001320092203117910003003001010091011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  <w:u w:val="none"/>
              </w:rPr>
              <w:t>Число уча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150000132009220311791000100400101009101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аптированная образо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  <w:u w:val="none"/>
              </w:rPr>
              <w:t>Число уча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1500001320092203117910001045002010011001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образо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 и инвалиды с нарушением опорно-двигательного аппарата, слепые и слабовидя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ходящие обучение по состоянию здоровья на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  <w:u w:val="none"/>
              </w:rPr>
              <w:t>Число уча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устимые  (возможные)  отклонения  от  установленных  показателей  объема муниципальной   услуги,   в   пределах  которых  муниципальное  задание считается выполненным (процентов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74295</wp:posOffset>
                </wp:positionV>
                <wp:extent cx="2228850" cy="2025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>+, - 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5.95pt;mso-wrap-distance-left:0pt;mso-wrap-distance-right:9pt;mso-wrap-distance-top:0pt;mso-wrap-distance-bottom:0pt;margin-top: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en-US"/>
                              </w:rPr>
                              <w:t>+, - 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  <w:gridCol w:w="5166"/>
      </w:tblGrid>
      <w:tr>
        <w:trPr>
          <w:trHeight w:val="567" w:hRule="atLeast"/>
        </w:trPr>
        <w:tc>
          <w:tcPr>
            <w:tcW w:w="9509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Style w:val="21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услуги </w:t>
            </w:r>
          </w:p>
        </w:tc>
        <w:tc>
          <w:tcPr>
            <w:tcW w:w="51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никальный номер по базово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21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траслевому) перечню</w:t>
            </w:r>
          </w:p>
        </w:tc>
      </w:tr>
      <w:tr>
        <w:trPr>
          <w:trHeight w:val="315" w:hRule="atLeast"/>
        </w:trPr>
        <w:tc>
          <w:tcPr>
            <w:tcW w:w="9509" w:type="dxa"/>
            <w:tcBorders/>
          </w:tcPr>
          <w:p>
            <w:pPr>
              <w:pStyle w:val="Normal"/>
              <w:spacing w:lineRule="auto" w:line="240" w:before="0" w:after="0"/>
              <w:rPr>
                <w:rStyle w:val="21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1"/>
                <w:b/>
                <w:sz w:val="28"/>
                <w:szCs w:val="28"/>
              </w:rPr>
              <w:t xml:space="preserve">реализация основной общеобразовательной программы  среднего      общего образования  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56150000132009220311794000300300201005101101</w:t>
            </w:r>
          </w:p>
          <w:p>
            <w:pPr>
              <w:pStyle w:val="Normal"/>
              <w:spacing w:lineRule="auto" w:line="240" w:before="0" w:after="0"/>
              <w:rPr>
                <w:rStyle w:val="21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21"/>
          <w:rFonts w:ascii="Times New Roman" w:hAnsi="Times New Roman" w:cs="Times New Roman"/>
          <w:b/>
          <w:b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2. Категории потребителей муниципальной услуги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физические лиц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/>
        <w:t>:</w:t>
      </w:r>
    </w:p>
    <w:tbl>
      <w:tblPr>
        <w:tblW w:w="153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29"/>
        <w:gridCol w:w="1069"/>
        <w:gridCol w:w="1202"/>
        <w:gridCol w:w="936"/>
        <w:gridCol w:w="1202"/>
        <w:gridCol w:w="936"/>
        <w:gridCol w:w="3608"/>
        <w:gridCol w:w="1069"/>
        <w:gridCol w:w="935"/>
        <w:gridCol w:w="1069"/>
        <w:gridCol w:w="935"/>
        <w:gridCol w:w="824"/>
      </w:tblGrid>
      <w:tr>
        <w:trPr>
          <w:trHeight w:val="607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>
          <w:trHeight w:val="56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 год</w:t>
            </w:r>
          </w:p>
        </w:tc>
      </w:tr>
      <w:tr>
        <w:trPr>
          <w:trHeight w:val="14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08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1500001320092203117940003003002010051011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указ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 указ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1.Требования к персоналу</w:t>
            </w:r>
          </w:p>
        </w:tc>
      </w:tr>
      <w:tr>
        <w:trPr>
          <w:trHeight w:val="14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1 Укомплектованность кадр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Доля педагогических работников, имеющих действующий сертификат о повышении квалификаци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 Доля педагогических работников аттестованных на первую, высшую квалификационные категори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5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0%</w:t>
            </w:r>
          </w:p>
        </w:tc>
      </w:tr>
      <w:tr>
        <w:trPr>
          <w:trHeight w:val="14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Требования к оборудованию и материалам</w:t>
            </w:r>
          </w:p>
        </w:tc>
      </w:tr>
      <w:tr>
        <w:trPr>
          <w:trHeight w:val="14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 Соответствие материально-технических, учебно-методических условий требованиям СанПиН, требованиям безопас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Требования к результатам освоения ООП СОО</w:t>
            </w:r>
          </w:p>
        </w:tc>
      </w:tr>
      <w:tr>
        <w:trPr>
          <w:trHeight w:val="14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Полнота реализации ООП СО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.2 Освоения обучающимися ООП СОО по завершении уровня среднего общего образ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21"/>
                <w:u w:val="none"/>
              </w:rPr>
              <w:t>3.3 Доля учащихся, успешно прошедших ГИА и получивших документ о среднем общем образовани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21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</w:rPr>
              <w:t xml:space="preserve">3.4 Доля учащихся обучающихся по программам профильного уровня  от общей численности учащихся 10-11 классов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14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Требования к результатам внешней независимой оценке качества   образовательного процесса</w:t>
            </w:r>
          </w:p>
        </w:tc>
      </w:tr>
      <w:tr>
        <w:trPr>
          <w:trHeight w:val="14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Количество обоснованных жалоб потребителей на качество образовательной услуг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 Доля родителей  (законных представителей), удовлетворённых качеством предоставляемой услуг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"/>
                <w:u w:val="none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"/>
                <w:u w:val="none"/>
              </w:rPr>
              <w:t>мен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"/>
                <w:u w:val="none"/>
              </w:rPr>
              <w:t>9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"/>
                <w:u w:val="none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"/>
                <w:u w:val="none"/>
              </w:rPr>
              <w:t>мен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"/>
                <w:u w:val="none"/>
              </w:rPr>
              <w:t>9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"/>
                <w:u w:val="none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"/>
                <w:u w:val="none"/>
              </w:rPr>
              <w:t>мен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"/>
                <w:u w:val="none"/>
              </w:rPr>
              <w:t>9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 w:type="textWrapping" w:clear="all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устимые  (возможные)  отклонения  от  установленных показателей качества муниципальной   услуги,   в   пределах  которых  муниципальное  задание считается выполненным (процентов)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7">
                <wp:simplePos x="0" y="0"/>
                <wp:positionH relativeFrom="page">
                  <wp:posOffset>6477000</wp:posOffset>
                </wp:positionH>
                <wp:positionV relativeFrom="paragraph">
                  <wp:posOffset>219075</wp:posOffset>
                </wp:positionV>
                <wp:extent cx="2228850" cy="2025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>+, - 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5.95pt;mso-wrap-distance-left:9pt;mso-wrap-distance-right:9pt;mso-wrap-distance-top:0pt;mso-wrap-distance-bottom:10pt;margin-top:17.25pt;mso-position-vertical-relative:text;margin-left:510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en-US"/>
                              </w:rPr>
                              <w:t>+, - 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40"/>
        <w:gridCol w:w="1559"/>
        <w:gridCol w:w="1134"/>
        <w:gridCol w:w="992"/>
        <w:gridCol w:w="851"/>
        <w:gridCol w:w="1049"/>
        <w:gridCol w:w="989"/>
        <w:gridCol w:w="797"/>
        <w:gridCol w:w="850"/>
        <w:gridCol w:w="722"/>
        <w:gridCol w:w="899"/>
        <w:gridCol w:w="899"/>
        <w:gridCol w:w="899"/>
        <w:gridCol w:w="903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-каль-ный номер реест-ровой записи</w:t>
            </w:r>
          </w:p>
        </w:tc>
        <w:tc>
          <w:tcPr>
            <w:tcW w:w="3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 муниципальной услуги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 объема муниципальной услуги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-нова-ниепоказа-тел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по ОКЕ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(оче-реднойфинан-совый год)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д </w:t>
              <w:br/>
              <w:t>(1-й год плано-вогоперио-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0 год </w:t>
              <w:br/>
              <w:t>(2-й год плано-вогоперио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__ год (оче-реднойфинан-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__ год </w:t>
              <w:br/>
              <w:t>(1-й год плано-вогопериода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__ год </w:t>
              <w:br/>
              <w:t>(2-й год плано-вого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-но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256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1500001320092203117940003003002010051011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  <w:u w:val="none"/>
              </w:rPr>
              <w:t>Число уча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2"/>
        <w:gridCol w:w="5903"/>
      </w:tblGrid>
      <w:tr>
        <w:trPr>
          <w:trHeight w:val="567" w:hRule="atLeast"/>
        </w:trPr>
        <w:tc>
          <w:tcPr>
            <w:tcW w:w="8772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Style w:val="21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услуги </w:t>
            </w:r>
          </w:p>
        </w:tc>
        <w:tc>
          <w:tcPr>
            <w:tcW w:w="59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никальный номер по базово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21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траслевому) перечню</w:t>
            </w:r>
          </w:p>
        </w:tc>
      </w:tr>
      <w:tr>
        <w:trPr>
          <w:trHeight w:val="315" w:hRule="atLeast"/>
        </w:trPr>
        <w:tc>
          <w:tcPr>
            <w:tcW w:w="87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b/>
                <w:sz w:val="28"/>
                <w:szCs w:val="28"/>
                <w:u w:val="none"/>
              </w:rPr>
              <w:t>Реализация дополнительных общеразвивающих программ</w:t>
            </w:r>
          </w:p>
        </w:tc>
        <w:tc>
          <w:tcPr>
            <w:tcW w:w="59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56150000132009220311Г420028003007010071001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2. Категории потребителей муниципальной услуги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физические лиц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/>
        <w:t>:</w:t>
      </w:r>
    </w:p>
    <w:tbl>
      <w:tblPr>
        <w:tblW w:w="162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1134"/>
        <w:gridCol w:w="1275"/>
        <w:gridCol w:w="993"/>
        <w:gridCol w:w="1275"/>
        <w:gridCol w:w="993"/>
        <w:gridCol w:w="3827"/>
        <w:gridCol w:w="1134"/>
        <w:gridCol w:w="992"/>
        <w:gridCol w:w="1134"/>
        <w:gridCol w:w="992"/>
        <w:gridCol w:w="873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>
          <w:trHeight w:val="55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 год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07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150000132009220311Г420028003007010071001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за исключением детей с ограниченными возможностями здоровья (ОВЗ) и детей инвали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 указ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1.Требования к персоналу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1 Укомплектованность кад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аттестованных педагогических работников, реализующих программы дополнительного образован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числа педагогических работников, подлежащих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%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Требования к оборудованию и материалам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 Соответствие материально-технических, учебно-методических условий требованиям СанПиН, требованиям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Требования к результатам освоения ДОП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Полнота реализации образовательной программы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21"/>
                <w:u w:val="none"/>
              </w:rPr>
              <w:t xml:space="preserve">3.2 </w:t>
            </w:r>
            <w:r>
              <w:rPr>
                <w:rFonts w:cs="Times New Roman" w:ascii="Times New Roman" w:hAnsi="Times New Roman"/>
              </w:rPr>
              <w:t>Доля учащихся, вовлеченных в культурно-массовые мероприятия</w:t>
            </w:r>
            <w:r>
              <w:rPr>
                <w:rStyle w:val="21"/>
                <w:u w:val="none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21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</w:rPr>
              <w:t xml:space="preserve">3.3 Доля учащихся, ставших победителями, призёрами мероприятий различного уровня клас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FF0000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FF0000"/>
              </w:rPr>
              <w:t>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FF0000"/>
              </w:rPr>
              <w:t>0%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Требования к результатам внешней независимой оценке качества   образовательного процесса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Количество обоснованных жалоб потребителей на качество образовате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 Доля родителей  (законных представителей), удовлетворённых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"/>
                <w:u w:val="none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"/>
                <w:u w:val="none"/>
              </w:rPr>
              <w:t>мен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"/>
                <w:u w:val="none"/>
              </w:rPr>
              <w:t>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"/>
                <w:u w:val="none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"/>
                <w:u w:val="none"/>
              </w:rPr>
              <w:t>мен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"/>
                <w:u w:val="none"/>
              </w:rPr>
              <w:t>9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"/>
                <w:u w:val="none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"/>
                <w:u w:val="none"/>
              </w:rPr>
              <w:t>мен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"/>
                <w:u w:val="none"/>
              </w:rPr>
              <w:t>9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 w:type="textWrapping" w:clear="all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пустимые  (возможные)  отклонения  от  установленных показателей качества муниципальной   услуги,   в   пределах  которых  муниципальное  задание считается выполненным (процентов)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8">
                <wp:simplePos x="0" y="0"/>
                <wp:positionH relativeFrom="page">
                  <wp:posOffset>6477000</wp:posOffset>
                </wp:positionH>
                <wp:positionV relativeFrom="paragraph">
                  <wp:posOffset>219075</wp:posOffset>
                </wp:positionV>
                <wp:extent cx="2228850" cy="20256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>+, - 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5.95pt;mso-wrap-distance-left:9pt;mso-wrap-distance-right:9pt;mso-wrap-distance-top:0pt;mso-wrap-distance-bottom:10pt;margin-top:17.25pt;mso-position-vertical-relative:text;margin-left:510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en-US"/>
                              </w:rPr>
                              <w:t>+, - 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44475</wp:posOffset>
                </wp:positionV>
                <wp:extent cx="9264650" cy="536384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0" cy="536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907"/>
                              <w:gridCol w:w="1140"/>
                              <w:gridCol w:w="1559"/>
                              <w:gridCol w:w="1134"/>
                              <w:gridCol w:w="992"/>
                              <w:gridCol w:w="851"/>
                              <w:gridCol w:w="1049"/>
                              <w:gridCol w:w="989"/>
                              <w:gridCol w:w="797"/>
                              <w:gridCol w:w="850"/>
                              <w:gridCol w:w="722"/>
                              <w:gridCol w:w="899"/>
                              <w:gridCol w:w="899"/>
                              <w:gridCol w:w="899"/>
                              <w:gridCol w:w="903"/>
                            </w:tblGrid>
                            <w:tr>
                              <w:trPr/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ни-каль-ный номер реест-ровой записи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казатель, характеризующий содержа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казатель, характеризующий условия (формы) оказания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казатель объема 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казателя объема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еднегодовой размер платы (цена, тариф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-нова-ниепоказателя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единица измерения по ОКЕИ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 год (оче-редной финан-совый год)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од </w:t>
                                    <w:br/>
                                    <w:t>(1-й год плано-вогоперио-да)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020год </w:t>
                                    <w:br/>
                                    <w:t>(2-й год плано-вого периода)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__ год (оче-редной финан-совый год)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0__ год </w:t>
                                    <w:br/>
                                    <w:t>(1-й год плано-вого периода)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0__ год </w:t>
                                    <w:br/>
                                    <w:t>(2-й год плано-вого период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наиме-нование показа-теля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наиме-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наиме-нование показа-тел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наиме-нование показа-теля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наиме-нование показа-теля)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аиме-нование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0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56150000132009220311Г42002800300701007100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ети за исключением детей с ограниченными возможностями здоровья (ОВЗ) и детей инвалидов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указан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указ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ч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0"/>
                                      <w:szCs w:val="20"/>
                                      <w:u w:val="none"/>
                                    </w:rPr>
                                    <w:t>Число учащихся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pt;height:422.35pt;mso-wrap-distance-left:9pt;mso-wrap-distance-right:9pt;mso-wrap-distance-top:0pt;mso-wrap-distance-bottom:0pt;margin-top:19.25pt;mso-position-vertical-relative:text;margin-left:3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90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907"/>
                        <w:gridCol w:w="1140"/>
                        <w:gridCol w:w="1559"/>
                        <w:gridCol w:w="1134"/>
                        <w:gridCol w:w="992"/>
                        <w:gridCol w:w="851"/>
                        <w:gridCol w:w="1049"/>
                        <w:gridCol w:w="989"/>
                        <w:gridCol w:w="797"/>
                        <w:gridCol w:w="850"/>
                        <w:gridCol w:w="722"/>
                        <w:gridCol w:w="899"/>
                        <w:gridCol w:w="899"/>
                        <w:gridCol w:w="899"/>
                        <w:gridCol w:w="903"/>
                      </w:tblGrid>
                      <w:tr>
                        <w:trPr/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ни-каль-ный номер реест-ровой записи</w:t>
                            </w:r>
                          </w:p>
                        </w:tc>
                        <w:tc>
                          <w:tcPr>
                            <w:tcW w:w="383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казатель, характеризующий содержание муниципальной услуги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казатель, характеризующий условия (формы) оказания муниципальной услуги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казатель объема  муниципальной услуги</w:t>
                            </w:r>
                          </w:p>
                        </w:tc>
                        <w:tc>
                          <w:tcPr>
                            <w:tcW w:w="2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казателя объема муниципальной услуги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еднегодовой размер платы (цена, тариф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3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-нова-ниепоказателя</w:t>
                            </w:r>
                          </w:p>
                        </w:tc>
                        <w:tc>
                          <w:tcPr>
                            <w:tcW w:w="1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единица измерения по ОКЕИ 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 год (оче-редной финан-совый год)</w:t>
                            </w:r>
                          </w:p>
                        </w:tc>
                        <w:tc>
                          <w:tcPr>
                            <w:tcW w:w="7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од </w:t>
                              <w:br/>
                              <w:t>(1-й год плано-вогоперио-да)</w:t>
                            </w:r>
                          </w:p>
                        </w:tc>
                        <w:tc>
                          <w:tcPr>
                            <w:tcW w:w="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020год </w:t>
                              <w:br/>
                              <w:t>(2-й год плано-вого периода)</w:t>
                            </w:r>
                          </w:p>
                        </w:tc>
                        <w:tc>
                          <w:tcPr>
                            <w:tcW w:w="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__ год (оче-редной финан-совый год)</w:t>
                            </w:r>
                          </w:p>
                        </w:tc>
                        <w:tc>
                          <w:tcPr>
                            <w:tcW w:w="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0__ год </w:t>
                              <w:br/>
                              <w:t>(1-й год плано-вого периода)</w:t>
                            </w:r>
                          </w:p>
                        </w:tc>
                        <w:tc>
                          <w:tcPr>
                            <w:tcW w:w="9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0__ год </w:t>
                              <w:br/>
                              <w:t>(2-й год плано-вого период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наиме-нование показа-теля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наиме-нование показател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наиме-нование показа-теля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наиме-нование показа-теля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наиме-нование показа-теля)</w:t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име-нование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560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56150000132009220311Г420028003007010071001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ети за исключением детей с ограниченными возможностями здоровья (ОВЗ) и детей инвалидов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указан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указ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ч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"/>
                                <w:sz w:val="20"/>
                                <w:szCs w:val="20"/>
                                <w:u w:val="none"/>
                              </w:rPr>
                              <w:t>Число учащихся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Нормативные  правовые  акты, устанавливающие размер платы (цену, тариф) либо порядок ее (его) установл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9311005" cy="130937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1005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14"/>
                              <w:gridCol w:w="3544"/>
                              <w:gridCol w:w="1905"/>
                              <w:gridCol w:w="1683"/>
                              <w:gridCol w:w="4917"/>
                            </w:tblGrid>
                            <w:tr>
                              <w:trPr/>
                              <w:tc>
                                <w:tcPr>
                                  <w:tcW w:w="146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ормативный правовой а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инявший орган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2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15pt;height:103.1pt;mso-wrap-distance-left:9pt;mso-wrap-distance-right:9pt;mso-wrap-distance-top:0pt;mso-wrap-distance-bottom:0pt;margin-top:6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63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14"/>
                        <w:gridCol w:w="3544"/>
                        <w:gridCol w:w="1905"/>
                        <w:gridCol w:w="1683"/>
                        <w:gridCol w:w="4917"/>
                      </w:tblGrid>
                      <w:tr>
                        <w:trPr/>
                        <w:tc>
                          <w:tcPr>
                            <w:tcW w:w="146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ормативный правовой а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нявший орган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2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   Нормативные    правовые   акты,   регулирующие   порядок   оказания муниципальной услуги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554" w:leader="none"/>
        </w:tabs>
        <w:spacing w:lineRule="exact" w:line="32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венция о правах ребенка, одобренная Генеральной Ассамблеей ООН 20.11.1989 г. (с изменениями и дополнениями)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554" w:leader="none"/>
        </w:tabs>
        <w:spacing w:lineRule="exact" w:line="32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 Российской Федерации, принятая всенародным голосованием 12.12.1993г. (с изменениями и дополнениями)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525" w:leader="none"/>
        </w:tabs>
        <w:spacing w:lineRule="exact" w:line="32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оссийской Федерации от 29 декабря 2012 г. № 273-ФЗ «Об образовании в Российской Федерации» (с изменениями и дополнениями)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554" w:leader="none"/>
        </w:tabs>
        <w:spacing w:lineRule="exact" w:line="32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оссийской Федерации от 07.02.1992г. № 2300-1 "О защите прав потребителей" (с изменениями и дополнениями)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554" w:leader="none"/>
        </w:tabs>
        <w:spacing w:lineRule="exact" w:line="326" w:before="0" w:after="0"/>
        <w:contextualSpacing/>
        <w:jc w:val="both"/>
        <w:rPr/>
      </w:pPr>
      <w:r>
        <w:rPr>
          <w:rFonts w:cs="Times New Roman" w:ascii="Times New Roman" w:hAnsi="Times New Roman"/>
        </w:rPr>
        <w:t>Федеральный З</w:t>
      </w:r>
      <w:r>
        <w:rPr>
          <w:rStyle w:val="21"/>
          <w:u w:val="none"/>
        </w:rPr>
        <w:t>акон</w:t>
      </w:r>
      <w:r>
        <w:rPr>
          <w:rFonts w:cs="Times New Roman" w:ascii="Times New Roman" w:hAnsi="Times New Roman"/>
        </w:rPr>
        <w:t>от 24.07.1998г. № 124-ФЗ "Об основных гарантиях прав ребенка в Российской Федерации" (в ред. Федерального закона от 27 ноября 2013 г.) (с изменениями и дополнениями)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554" w:leader="none"/>
        </w:tabs>
        <w:spacing w:lineRule="exact" w:line="326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Федеральный </w:t>
      </w:r>
      <w:r>
        <w:rPr>
          <w:rStyle w:val="21"/>
          <w:u w:val="none"/>
        </w:rPr>
        <w:t xml:space="preserve">Закон </w:t>
      </w:r>
      <w:r>
        <w:rPr>
          <w:rFonts w:cs="Times New Roman" w:ascii="Times New Roman" w:hAnsi="Times New Roman"/>
        </w:rPr>
        <w:t>от 24.06.1999г. № 120-ФЗ "Об основах системы профилактики безнадзорности и правонарушений несовершеннолетних" (в ред. Федерального Закона от 05.01.2006 г. № 9-ФЗ) (с изменениями и дополнениями)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554" w:leader="none"/>
        </w:tabs>
        <w:spacing w:lineRule="exact" w:line="326" w:before="0" w:after="0"/>
        <w:contextualSpacing/>
        <w:jc w:val="both"/>
        <w:rPr/>
      </w:pPr>
      <w:r>
        <w:rPr>
          <w:rFonts w:cs="Times New Roman" w:ascii="Times New Roman" w:hAnsi="Times New Roman"/>
        </w:rPr>
        <w:t>Федеральный Закон от 06.10.2003г. № 131-ФЗ "Об общих принципах организации местного самоуправления в РФ" (в ред. Федерального Закона от 02.03.2007г. №24-ФЗ) (с изменениями и дополнениями)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554" w:leader="none"/>
        </w:tabs>
        <w:spacing w:lineRule="exact" w:line="326" w:before="0" w:after="0"/>
        <w:contextualSpacing/>
        <w:jc w:val="both"/>
        <w:rPr/>
      </w:pPr>
      <w:r>
        <w:rPr>
          <w:rFonts w:cs="Times New Roman" w:ascii="Times New Roman" w:hAnsi="Times New Roman"/>
        </w:rPr>
        <w:t>Федеральный Закон от 04.12.2007г. № 329 - ФЗ «О физической культуре и спорте в Российской Федерации» с изменениями и дополнениями)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554" w:leader="none"/>
        </w:tabs>
        <w:spacing w:lineRule="exact" w:line="32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оссийской Федерации от 04.10.2000г. №751 «О национальной доктрине образования в Российской Федерации»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554" w:leader="none"/>
        </w:tabs>
        <w:spacing w:lineRule="exact" w:line="32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оссийской Федерации от 15.08.2013г. № 706 "Об утверждении Правил оказания платных образовательных услуг"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554" w:leader="none"/>
        </w:tabs>
        <w:spacing w:lineRule="exact" w:line="326" w:before="0" w:after="0"/>
        <w:contextualSpacing/>
        <w:jc w:val="both"/>
        <w:rPr/>
      </w:pPr>
      <w:r>
        <w:rPr>
          <w:rStyle w:val="21"/>
          <w:u w:val="none"/>
        </w:rPr>
        <w:t xml:space="preserve">Постановление Правительства Российской Федерации от 28 октября 2013 г. № 966 «О лицензировании образовательной деятельности» </w:t>
      </w:r>
      <w:r>
        <w:rPr>
          <w:rFonts w:cs="Times New Roman" w:ascii="Times New Roman" w:hAnsi="Times New Roman"/>
        </w:rPr>
        <w:t>(с изменениями и дополнениями)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554" w:leader="none"/>
        </w:tabs>
        <w:spacing w:lineRule="exact" w:line="32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Ф от 18.11.2013 г. № 1039 «О государственной аккредитации образовательной деятельности» (с изменениями и дополнениями)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554" w:leader="none"/>
        </w:tabs>
        <w:spacing w:lineRule="exact" w:line="326" w:before="0" w:after="0"/>
        <w:contextualSpacing/>
        <w:jc w:val="both"/>
        <w:rPr/>
      </w:pPr>
      <w:r>
        <w:rPr>
          <w:rFonts w:cs="Times New Roman" w:ascii="Times New Roman" w:hAnsi="Times New Roman"/>
        </w:rPr>
        <w:t>Постановление Главного государственного санитарного врача РФ от 29.12.2010г. № 189 «Об утверждении СанПиН 2.4.2.282110 «Санитарно-эпидемиологические требования к условиям и организации обучения в общеобразовательных учреждениях», зарегистрировано в Минюсте РФ 3 марта 2011 г., рег. №199993 (с изменениями)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234" w:leader="none"/>
        </w:tabs>
        <w:spacing w:lineRule="exact" w:line="322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Ф от 22.01.2014 № 32 "Об утверждении Порядка приема граждан на обучение по образовательным программам начального общего, основного общего, среднего общего образования»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234" w:leader="none"/>
        </w:tabs>
        <w:spacing w:lineRule="exact" w:line="322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Ф от 15.03.2013г № 185 «Об утверждении порядка применения к обучающимся и снятия с обучающихся мер дисциплинарного взыскания»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234" w:leader="none"/>
        </w:tabs>
        <w:spacing w:lineRule="exact" w:line="322"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иказ Министерства образования РФ от 30.08.2013г. №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- образовательным программам начального общего, основного общего и среднего общего образования» (с изменениями и дополнениями)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234" w:leader="none"/>
        </w:tabs>
        <w:spacing w:lineRule="exact" w:line="322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РФ от 06.10.2009г. № 373 "Об утверждении и введении в действие федерального государственного образовательного стандарта начального общего образования" (с изменениями и дополнениями)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234" w:leader="none"/>
        </w:tabs>
        <w:spacing w:lineRule="exact" w:line="322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еспублики Хакасия от 05.07.2013г. № 60-ЗРХ "Об образовании в Республике Хакасия» (с изменениями и дополнениями)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234" w:leader="none"/>
        </w:tabs>
        <w:spacing w:lineRule="exact" w:line="322"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иказ Министерства образования и науки РХ от 25.07.2013г. № 100-714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части организации обучения по основным общеобразовательным программам на дому или в медицинских организациях»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234" w:leader="none"/>
        </w:tabs>
        <w:spacing w:lineRule="exact" w:line="322" w:before="0" w:after="0"/>
        <w:contextualSpacing/>
        <w:jc w:val="both"/>
        <w:rPr/>
      </w:pPr>
      <w:r>
        <w:rPr>
          <w:rFonts w:cs="Times New Roman" w:ascii="Times New Roman" w:hAnsi="Times New Roman"/>
        </w:rPr>
        <w:t>Постановление Администрации Боградского района от 06.11..2014г. № 248  «Об утверждении Положения о ведении учета детей, подлежащих обучению по образовательным программам дошкольного, начального общего, основного общего, среднего общего, и форм получения образования, закрепления образовательных организаций за конкретной территорией муниципального образования Боградский район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 Порядок  информирования  потенциальных  потребителей 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05" w:type="dxa"/>
        <w:jc w:val="left"/>
        <w:tblInd w:w="5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4"/>
        <w:gridCol w:w="5941"/>
        <w:gridCol w:w="5670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информирования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ота обновления информации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u w:val="none"/>
              </w:rPr>
              <w:t>Информационный стенд общеобразовательного учреждения.</w:t>
            </w:r>
          </w:p>
        </w:tc>
        <w:tc>
          <w:tcPr>
            <w:tcW w:w="5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"/>
                <w:u w:val="none"/>
              </w:rPr>
              <w:t>В соответствии со статьей 29 Федерального закона от 29.12.2012 № 273 - ФЗ «Об образовании в Российской</w:t>
            </w:r>
            <w:r>
              <w:rPr>
                <w:rFonts w:cs="Times New Roman" w:ascii="Times New Roman" w:hAnsi="Times New Roman"/>
              </w:rPr>
              <w:t>Федерации» и Постановления Правительства Российской Федерации от 10.07.2013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"/>
                <w:u w:val="none"/>
              </w:rPr>
              <w:t>Информация и документы обновляются в течение десяти рабочих дней со дня их создания, получения или внесения в низ  изменений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u w:val="none"/>
              </w:rPr>
              <w:t>Официальный сайт общеобразовательного учреждения в сети Интернет.</w:t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7"/>
          <w:type w:val="nextPage"/>
          <w:pgSz w:orient="landscape" w:w="16838" w:h="11906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30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767"/>
      <w:bookmarkEnd w:id="1"/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Часть 3. Прочие сведения о муниципальном задании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504180</wp:posOffset>
                </wp:positionH>
                <wp:positionV relativeFrom="page">
                  <wp:posOffset>512445</wp:posOffset>
                </wp:positionV>
                <wp:extent cx="2200910" cy="196215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7" w:leader="underscore"/>
                              </w:tabs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54.5pt;mso-wrap-distance-left:0pt;mso-wrap-distance-right:0pt;mso-wrap-distance-top:0pt;mso-wrap-distance-bottom:0pt;margin-top:40.35pt;mso-position-vertical-relative:page;margin-left:4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37" w:leader="underscore"/>
                        </w:tabs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Основания для досрочного прекращения выполнения муниципального зад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организация, ликвидация образовательного учреждения исключение муниципальной услуги из перечня муниципальных услуг, иные основания, предусмотренные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Иная  информация,  необходимая для выполнения (контроля за выполнением) муниципального зад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контроля за вы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2"/>
        <w:gridCol w:w="5922"/>
        <w:gridCol w:w="5529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контрол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ы исполнительной власти, осуществляющие контро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выполнением муниципального задания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енний контроль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  <w:u w:val="none"/>
              </w:rPr>
              <w:t>В соответствии с локальными нормативными актами общеобразовательного учреж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  <w:u w:val="none"/>
              </w:rPr>
              <w:t>Руководитель общеобразовательного учреждения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шний контроль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  <w:u w:val="none"/>
              </w:rPr>
              <w:t xml:space="preserve">В соответствии с утвержденным ежегодным планом контрол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Боградского района Р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управлению имуществом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ребования к отчетности о выполнении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 Периодичность  представления  отчетов  о  выполнении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.2. Сроки представления отчетов о выполнении муниципального задания</w:t>
      </w:r>
      <w:r>
        <w:rPr>
          <w:rFonts w:cs="Times New Roman" w:ascii="Times New Roman" w:hAnsi="Times New Roman"/>
          <w:b/>
          <w:sz w:val="26"/>
          <w:szCs w:val="26"/>
        </w:rPr>
        <w:t>18 числа месяца следующего за отчётным квартал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 Иные требования к отчетности о выполнении муниципального задания </w:t>
      </w:r>
      <w:r>
        <w:rPr>
          <w:rFonts w:cs="Times New Roman" w:ascii="Times New Roman" w:hAnsi="Times New Roman"/>
          <w:b/>
          <w:sz w:val="26"/>
          <w:szCs w:val="26"/>
        </w:rPr>
        <w:t>н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Иные показатели, связанные с выполнением муниципального задания </w:t>
      </w:r>
      <w:r>
        <w:rPr>
          <w:rFonts w:cs="Times New Roman" w:ascii="Times New Roman" w:hAnsi="Times New Roman"/>
          <w:b/>
          <w:sz w:val="26"/>
          <w:szCs w:val="26"/>
        </w:rPr>
        <w:t>н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eastAsia="Times New Roman" w:cs="Times New Roman"/>
      <w:b w:val="false"/>
      <w:sz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2:52:00Z</dcterms:created>
  <dc:creator>User2</dc:creator>
  <dc:description/>
  <cp:keywords/>
  <dc:language>en-US</dc:language>
  <cp:lastModifiedBy>Галина Анатольевна</cp:lastModifiedBy>
  <cp:lastPrinted>2016-06-01T12:20:00Z</cp:lastPrinted>
  <dcterms:modified xsi:type="dcterms:W3CDTF">2018-03-19T06:59:00Z</dcterms:modified>
  <cp:revision>6</cp:revision>
  <dc:subject/>
  <dc:title>УТВЕРЖДАЮ</dc:title>
</cp:coreProperties>
</file>