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арагашская средняя общеобразовательная школа»</w:t>
      </w:r>
    </w:p>
    <w:tbl>
      <w:tblPr>
        <w:tblW w:w="12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8"/>
        <w:gridCol w:w="239"/>
        <w:gridCol w:w="239"/>
      </w:tblGrid>
      <w:tr>
        <w:trPr/>
        <w:tc>
          <w:tcPr>
            <w:tcW w:w="11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9715</wp:posOffset>
                      </wp:positionV>
                      <wp:extent cx="729107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107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40"/>
                                    <w:gridCol w:w="3382"/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а заседании методиче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ъединения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естественно-математического цик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токол    №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«_20_» _августа_20_18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уководитель Ш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/__Ю.Н.Жамкина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еститель директора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ебно-воспитательной рабо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_____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/__Г.А. Аешина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_24__» _августа___20_18_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казом № _11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 «_01» _сентября_ 20_1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  МБ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Сарагаш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</w:t>
                                          <w:tab/>
                                          <w:t>/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_А.А. Ишкабулов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4.1pt;height:126.5pt;mso-wrap-distance-left:9pt;mso-wrap-distance-right:9pt;mso-wrap-distance-top:0pt;mso-wrap-distance-bottom:0pt;margin-top:20.45pt;mso-position-vertical-relative:text;margin-left:1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3382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заседании метод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динения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  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20_» _августа_20_18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/__Ю.Н.Жамкина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о-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/__Г.А. Аешина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24__» _августа___20_18_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ом № _11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«_01» _сентября_ 20_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арагаш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</w:t>
                                    <w:tab/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А.А. Ишкабулов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lang w:eastAsia="uk-UA"/>
        </w:rPr>
        <w:t>Информатика и ИКТ</w:t>
      </w:r>
    </w:p>
    <w:p>
      <w:pPr>
        <w:pStyle w:val="Normal"/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Класс: 10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Уровень образования: среднее обще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Срок реализации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Количество часов по учебному плану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сего –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34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ч: 10 кл. – 68 ч.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/в год, 11 кл. – 66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ч.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/в год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(1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ч/в недел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Рабочая программа составлена 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0c12"/>
          <w:rFonts w:cs="Times New Roman" w:ascii="Times New Roman" w:hAnsi="Times New Roman"/>
          <w:b/>
          <w:sz w:val="24"/>
          <w:szCs w:val="24"/>
        </w:rPr>
        <w:t xml:space="preserve">Программы  </w:t>
      </w:r>
      <w:r>
        <w:rPr>
          <w:rFonts w:cs="Times New Roman" w:ascii="Times New Roman" w:hAnsi="Times New Roman"/>
          <w:b/>
          <w:sz w:val="24"/>
          <w:szCs w:val="24"/>
        </w:rPr>
        <w:t>Н.В. Макаро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center" w:pos="481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sz w:val="24"/>
          <w:szCs w:val="24"/>
          <w:shd w:fill="FFFFFF" w:val="clear"/>
        </w:rPr>
        <w:t>ООП ООО МБОУ «Сарагаш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абочую программу составил(а)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__Ишкабулов Алексей Андреевич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center" w:pos="481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нформатики  первой  категории</w:t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018</w:t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 к  уровню  подготовки  учеников 10 класс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 результате  изучения  информатики  и  информационных  технологий  ученик  долже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/понимать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бъяснять  различные  подходы  к  определению  понятия  «информация»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личать  методы  измерения  количества  информации:  вероятностный  и  алфавитный;  знать  единицы  измерения  количества  информации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назначение  наиболее  распространенных  средств  автоматизации  информационной  деятельности  (текстовых  редакторов  и  процессоров,  графических  редакторов,  электронных  таблиц,  баз  данных,  компьютерных  сетей)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назначение  и  виды  информационных  моделей,  описывающих  реальные  объекты  или  процессы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использование  алгоритма  как  модели  автоматизации  деятельности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назначение  и  функции  операционных  систе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меть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ценивать  достоверность  информации,  сопоставляя  различные  источники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распознавать  информационные  процессы  в  различных  системах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использовать  готовые  информационные  модели,  оценивать  их  соответствие  реальному  объекту  и  целям  моделирования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существлять  выбор  способа  представления  информации  в  соответствии  с  поставленной  задачей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иллюстрировать  учебные  работы  с  использованием  средств  информационных  технологий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создавать  информационные  объекты  сложной  структуры,  в  том  числе  гипертекстовые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просматривать,  создавать,  редактировать,  сохранять  записи  в  базах  данных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осуществлять  поиск  информации  в  базах  данных,  компьютерных  сетях  и  пр.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представлять  числовую  информацию  различными  способами  (таблица,  график,  диаграмма  и  пр.)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соблюдать  правила  техники  безопасности  и  гигиенические  рекомендации  при  использовании  средств  И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пользовать  приобретенные  знания  и  умения  в  практической  деятельности  и  повседневной  жизни  для: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эффективной  организации  индивидуального  информационного  пространства;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 автоматизации  коммуникационной  деятельности.</w:t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 к  уровню  подготовки  учеников 11 класса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результате изучения информатики и ИКТ ученик долж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компьютерных сетей, баз данных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ль и значение информационных ресурсов в развитии стра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ческие нормы информацион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 защиты информации от информационных угроз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алгоритма как модели автоматизации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е и функции операционны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оставлять уровни развития стран с позиции информатиз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информационные объекты сложной структур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информации в компьютерных сетях, базах данных и пр.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числовую информацию различными способами (таблица, график, диаграмма и пр.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нформатики и ИКТ на базовом уровне в средней школе выпускник  должен</w:t>
      </w:r>
    </w:p>
    <w:p>
      <w:pPr>
        <w:pStyle w:val="Style16"/>
        <w:spacing w:before="0" w:after="0"/>
        <w:ind w:left="540" w:hanging="54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Style16"/>
        <w:numPr>
          <w:ilvl w:val="0"/>
          <w:numId w:val="27"/>
        </w:numPr>
        <w:spacing w:before="0" w:after="0"/>
        <w:ind w:left="540" w:hanging="0"/>
        <w:rPr/>
      </w:pPr>
      <w:r>
        <w:rPr/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16"/>
        <w:numPr>
          <w:ilvl w:val="0"/>
          <w:numId w:val="27"/>
        </w:numPr>
        <w:spacing w:before="0" w:after="0"/>
        <w:ind w:left="540" w:hanging="0"/>
        <w:rPr/>
      </w:pPr>
      <w:r>
        <w:rPr/>
        <w:t>назначение и виды информационных моделей, описывающих реальные объекты и процессы;</w:t>
      </w:r>
    </w:p>
    <w:p>
      <w:pPr>
        <w:pStyle w:val="Style16"/>
        <w:numPr>
          <w:ilvl w:val="0"/>
          <w:numId w:val="27"/>
        </w:numPr>
        <w:spacing w:before="0" w:after="0"/>
        <w:ind w:left="540" w:hanging="0"/>
        <w:rPr/>
      </w:pPr>
      <w:r>
        <w:rPr/>
        <w:t>назначение и функции операционных систем;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6"/>
        <w:numPr>
          <w:ilvl w:val="0"/>
          <w:numId w:val="17"/>
        </w:numPr>
        <w:spacing w:before="0" w:after="0"/>
        <w:ind w:left="540" w:hanging="0"/>
        <w:rPr/>
      </w:pPr>
      <w:r>
        <w:rPr/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16"/>
        <w:numPr>
          <w:ilvl w:val="0"/>
          <w:numId w:val="17"/>
        </w:numPr>
        <w:spacing w:before="0" w:after="0"/>
        <w:ind w:left="540" w:hanging="0"/>
        <w:rPr/>
      </w:pPr>
      <w:r>
        <w:rPr/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Style16"/>
        <w:numPr>
          <w:ilvl w:val="0"/>
          <w:numId w:val="17"/>
        </w:numPr>
        <w:spacing w:before="0" w:after="0"/>
        <w:ind w:left="540" w:hanging="0"/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6"/>
        <w:numPr>
          <w:ilvl w:val="0"/>
          <w:numId w:val="17"/>
        </w:numPr>
        <w:spacing w:before="0" w:after="0"/>
        <w:ind w:left="540" w:hanging="0"/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Style16"/>
        <w:numPr>
          <w:ilvl w:val="0"/>
          <w:numId w:val="17"/>
        </w:numPr>
        <w:spacing w:before="0" w:after="0"/>
        <w:ind w:left="540" w:hanging="0"/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Style16"/>
        <w:numPr>
          <w:ilvl w:val="0"/>
          <w:numId w:val="17"/>
        </w:numPr>
        <w:spacing w:before="0" w:after="0"/>
        <w:ind w:left="540" w:hanging="0"/>
        <w:rPr/>
      </w:pPr>
      <w:r>
        <w:rPr/>
        <w:t>создавать информационные объекты сложной структуры, в том числе гипертекстовые документы;</w:t>
      </w:r>
    </w:p>
    <w:p>
      <w:pPr>
        <w:pStyle w:val="Style16"/>
        <w:numPr>
          <w:ilvl w:val="0"/>
          <w:numId w:val="17"/>
        </w:numPr>
        <w:spacing w:before="0" w:after="0"/>
        <w:ind w:left="540" w:hanging="0"/>
        <w:rPr/>
      </w:pPr>
      <w:r>
        <w:rPr/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Style16"/>
        <w:numPr>
          <w:ilvl w:val="0"/>
          <w:numId w:val="17"/>
        </w:numPr>
        <w:spacing w:before="0" w:after="0"/>
        <w:ind w:left="540" w:hanging="0"/>
        <w:rPr/>
      </w:pPr>
      <w:r>
        <w:rPr/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Style16"/>
        <w:numPr>
          <w:ilvl w:val="0"/>
          <w:numId w:val="17"/>
        </w:numPr>
        <w:spacing w:before="0" w:after="0"/>
        <w:ind w:left="540" w:hanging="0"/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16"/>
        <w:spacing w:before="0" w:after="0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Style16"/>
        <w:numPr>
          <w:ilvl w:val="0"/>
          <w:numId w:val="30"/>
        </w:numPr>
        <w:spacing w:before="0" w:after="0"/>
        <w:ind w:left="540" w:hanging="0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6"/>
        <w:numPr>
          <w:ilvl w:val="0"/>
          <w:numId w:val="30"/>
        </w:numPr>
        <w:spacing w:before="0" w:after="0"/>
        <w:ind w:left="540" w:hanging="0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16"/>
        <w:numPr>
          <w:ilvl w:val="0"/>
          <w:numId w:val="30"/>
        </w:numPr>
        <w:spacing w:before="0" w:after="0"/>
        <w:ind w:left="540" w:hanging="0"/>
        <w:rPr/>
      </w:pPr>
      <w:r>
        <w:rPr/>
        <w:t>автоматизации коммуникационной деятельности;</w:t>
      </w:r>
    </w:p>
    <w:p>
      <w:pPr>
        <w:pStyle w:val="Style16"/>
        <w:numPr>
          <w:ilvl w:val="0"/>
          <w:numId w:val="30"/>
        </w:numPr>
        <w:spacing w:before="0" w:after="0"/>
        <w:ind w:left="540" w:hanging="0"/>
        <w:rPr/>
      </w:pPr>
      <w:r>
        <w:rPr/>
        <w:t>соблюдения этических и правовых норм при работе с информацией;</w:t>
      </w:r>
    </w:p>
    <w:p>
      <w:pPr>
        <w:pStyle w:val="Style16"/>
        <w:numPr>
          <w:ilvl w:val="0"/>
          <w:numId w:val="30"/>
        </w:numPr>
        <w:spacing w:before="0" w:after="0"/>
        <w:ind w:left="540" w:hanging="0"/>
        <w:rPr/>
      </w:pPr>
      <w:r>
        <w:rPr/>
        <w:t>эффективной организации индивидуального информационного пространства.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держание  </w:t>
      </w:r>
    </w:p>
    <w:p>
      <w:pPr>
        <w:pStyle w:val="Normal"/>
        <w:suppressAutoHyphens w:val="true"/>
        <w:spacing w:lineRule="auto" w:line="36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тика 10  клас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1. Информация и информационные процессы (8 часов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Виды и свойства информации. Подходы к определению количества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нформационных процессов. Кодирование информации. Представление числовой, звуковой, графической информации в компьютер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Информационные процесс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Измерени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на определение количества информации, содержащейся в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2. Информационная технология работы с объектами текстового документа (6 ча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Создание, редактирование и форматирование текстовых документов различного в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и форматирование объектов текс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и редактирование таблиц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и редактирование графических изображ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Изменение структуры текстового доку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3. Информационно-коммуникационные технологии в компьютерной сети (5 ча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. Аппаратные и программные средства организации компьютерных с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 Организационные меры информационной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Пересылка информации через интерн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хнология поиска информации в Интерн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4. Информационная технология представления информации в виде презентаций (6 ча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и область использования приложения PowerPoint. Типовые объекты презентации. Группы инструментов среды PowerPoint. Запуск и настройка приложения PowerPoint. Назначение панели инстр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презентаций с помощью мастера автосодержа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учебного комплекса «Компьютер и здоровье школь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5. Информационная технология обработки данных в среде табличного процессора. (6 ча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хнология накопления данных и их обработ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атистическая обработка массива данных и построение диагра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втоматизированная обработка данных с помощью анк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6. Информационная технология разработки проекта (5 час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ект и основные этапы его разработки. Информационные модели проекта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 Примеры моделирования социальных, биологических и технических систем и процессов. Использование информационных моделей в учебной и познавательной деятельности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Информационная технология создания проект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Разработка социального проекта.</w:t>
      </w:r>
    </w:p>
    <w:p>
      <w:pPr>
        <w:pStyle w:val="Normal"/>
        <w:suppressAutoHyphens w:val="true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тика 11 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1. Основы Социальной информатики (5 часов).</w:t>
      </w:r>
    </w:p>
    <w:p>
      <w:pPr>
        <w:pStyle w:val="Normal"/>
        <w:snapToGrid w:val="false"/>
        <w:spacing w:lineRule="auto" w:line="240" w:before="0" w:after="0"/>
        <w:ind w:left="-54" w:right="-109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ндустриального общества к информационному. Информационная культура современного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есурсы. Этические и правовые нормы информационной деятельности людей. Информационн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</w:p>
    <w:p>
      <w:pPr>
        <w:pStyle w:val="TextBodyIndent"/>
        <w:numPr>
          <w:ilvl w:val="0"/>
          <w:numId w:val="13"/>
        </w:numPr>
        <w:ind w:left="567" w:hanging="360"/>
        <w:rPr/>
      </w:pPr>
      <w:r>
        <w:rPr>
          <w:i/>
          <w:iCs/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134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информационного проекта по тем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2. Информационные системы и технологии (2 ча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134" w:leader="none"/>
        </w:tabs>
        <w:spacing w:lineRule="auto" w:line="240" w:before="0" w:after="0"/>
        <w:ind w:left="567" w:right="57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познавание информационных процессов в различных систе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3. Информационная технология автоматизированной обработки текста (6 час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изация редактирования и форматирования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right="57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струменты автоматизации редактирования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right="57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Инструменты автоматизации форматирования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right="5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тилевое форматировани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right="5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оглавле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right="5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Перекрестные ссылк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ртиров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3544" w:leader="none"/>
        </w:tabs>
        <w:spacing w:lineRule="auto" w:line="240" w:before="0" w:after="0"/>
        <w:ind w:left="426" w:right="113" w:hanging="35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образование графической информации в текстовую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нтернет: создан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-сайта с помощью </w:t>
      </w:r>
      <w:r>
        <w:rPr>
          <w:rFonts w:cs="Times New Roman" w:ascii="Times New Roman" w:hAnsi="Times New Roman"/>
          <w:b/>
          <w:i/>
          <w:sz w:val="24"/>
          <w:szCs w:val="24"/>
        </w:rPr>
        <w:t>текстового редактор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накомство с новыми возможностями текстового редактора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Wod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Структура сайта. Способы создания сайта. </w:t>
      </w:r>
      <w:r>
        <w:rPr>
          <w:rFonts w:cs="Times New Roman" w:ascii="Times New Roman" w:hAnsi="Times New Roman"/>
          <w:iCs/>
          <w:sz w:val="24"/>
          <w:szCs w:val="24"/>
        </w:rPr>
        <w:t>Работа с гиперссылкам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оздание собственного сай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Тема 5. Работа по шаблонам (4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накомство с возможност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Publisher. Созд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буклетов и визиток по шаблонам и макетам. Работа со стать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ретические этапы разработки буклетов и ста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буклетов в режиме масте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статей в режиме конструктора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ема 6. Информационная технология хранения данных (4 часа).</w:t>
      </w:r>
    </w:p>
    <w:p>
      <w:pPr>
        <w:pStyle w:val="Normal"/>
        <w:spacing w:lineRule="auto" w:line="240" w:before="0" w:after="0"/>
        <w:ind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системой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иды моделей данных. </w:t>
      </w:r>
      <w:r>
        <w:rPr>
          <w:rFonts w:cs="Times New Roman" w:ascii="Times New Roman" w:hAnsi="Times New Roman"/>
          <w:sz w:val="24"/>
          <w:szCs w:val="24"/>
        </w:rPr>
        <w:t>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Теоретические этапы разработки базы данн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базы данных в режиме масте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базы данных в режиме конструктора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Ввод данных в базу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>Создание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en-US"/>
        </w:rPr>
        <w:t xml:space="preserve">Тема 7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ы языка программирования Паскаль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>. Введение в Паскаль. Структура программы на языке Паскаль. Рекомендации по стилю записи программы, использование комментариев. Алфавит языка. Типы данных: целый и вещественный, логический и символьный. Константы. Переменные. Организация ввода-вывода. Оператор присва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щита проекта по любой теме курса.  (3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- 1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тическое планирование 10 класс</w:t>
      </w:r>
    </w:p>
    <w:tbl>
      <w:tblPr>
        <w:tblW w:w="15352" w:type="dxa"/>
        <w:jc w:val="left"/>
        <w:tblInd w:w="3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8"/>
        <w:gridCol w:w="2175"/>
        <w:gridCol w:w="720"/>
        <w:gridCol w:w="3060"/>
        <w:gridCol w:w="3060"/>
        <w:gridCol w:w="3240"/>
        <w:gridCol w:w="2109"/>
      </w:tblGrid>
      <w:tr>
        <w:trPr>
          <w:trHeight w:val="1253" w:hRule="atLeast"/>
          <w:cantSplit w:val="true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а и тем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Учебны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час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актические работы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онтрольные работы</w:t>
            </w:r>
          </w:p>
        </w:tc>
      </w:tr>
      <w:tr>
        <w:trPr>
          <w:trHeight w:val="56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нформация и информационные процессы 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Информационные проце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, связанных с выделением основных информационных процессов в реаль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Измер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определение количества информации, содержащейся в со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ких разделов состоит предметная область информат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философские концепции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язык представления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язы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кодирование» и «декодирование»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шифрование», «дешифрова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единицами измерения информации: бит, байт, Кб, Мб, Г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компьютере числ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вода чисел из одной системы счисления в другу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текстовой, графической, звуковой информации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" w:leader="none"/>
                <w:tab w:val="left" w:pos="2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 передачи, хранения и обработки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" w:leader="none"/>
                <w:tab w:val="left" w:pos="2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информацию по вид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5" w:leader="none"/>
                <w:tab w:val="left" w:pos="2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ировать и декодировать информац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" w:leader="none"/>
                <w:tab w:val="left" w:pos="245" w:leader="none"/>
              </w:tabs>
              <w:suppressAutoHyphens w:val="true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 задачи на измерение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" w:leader="none"/>
                <w:tab w:val="left" w:pos="245" w:leader="none"/>
              </w:tabs>
              <w:suppressAutoHyphens w:val="tru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счет количества информации в разные единиц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  <w:tab w:val="left" w:pos="2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несложные задачи на измерение информации, заключенной в сообщении, используя содержательный подход </w:t>
            </w:r>
          </w:p>
          <w:p>
            <w:pPr>
              <w:pStyle w:val="Tex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  <w:tab w:val="left" w:pos="245" w:leader="none"/>
                <w:tab w:val="left" w:pos="2798" w:leader="none"/>
              </w:tabs>
              <w:ind w:left="0" w:right="56" w:hanging="0"/>
              <w:jc w:val="left"/>
              <w:rPr>
                <w:sz w:val="20"/>
              </w:rPr>
            </w:pPr>
            <w:r>
              <w:rPr>
                <w:sz w:val="20"/>
              </w:rPr>
              <w:t>типы систем счисления используемы на компьюте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  <w:tab w:val="left" w:pos="2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вода чисел из десятичной системы счисления в системы счисления, используемы на компьютере и наобор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  <w:tab w:val="left" w:pos="245" w:leader="none"/>
              </w:tabs>
              <w:suppressAutoHyphens w:val="true"/>
              <w:snapToGrid w:val="false"/>
              <w:spacing w:before="0" w:after="0"/>
              <w:ind w:left="0" w:right="-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пособы представления текстовой и звуковой информации в компьютере.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1 по теме: «Информация. Информационные процессы»</w:t>
            </w:r>
          </w:p>
        </w:tc>
      </w:tr>
      <w:tr>
        <w:trPr>
          <w:trHeight w:val="1380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нформационная технология работы с объектами текстового документа 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ние и форматирование объектов текс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ние и редактирование таблиц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ние и редактирование графических изображ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Изменение структуры текстового документа.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информационный объект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9" w:leader="none"/>
                <w:tab w:val="left" w:pos="25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редства и технологии организации текс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9" w:leader="none"/>
                <w:tab w:val="left" w:pos="25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редактирование и форматирование текстовых документов различного вид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9" w:leader="none"/>
                <w:tab w:val="left" w:pos="257" w:leader="none"/>
              </w:tabs>
              <w:spacing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табли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9" w:leader="none"/>
                <w:tab w:val="left" w:pos="257" w:leader="none"/>
              </w:tabs>
              <w:spacing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екстовое представление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9" w:leader="none"/>
                <w:tab w:val="left" w:pos="25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технологии работы с таблица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9" w:leader="none"/>
                <w:tab w:val="left" w:pos="25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ктронных таблиц для обработки числовы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spacing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и задач с помощью электронных таблиц.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7" w:leader="none"/>
                <w:tab w:val="left" w:pos="28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текст как информационный объект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7" w:leader="none"/>
                <w:tab w:val="left" w:pos="28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,  редактировать и форматировать текстовые документы различного вида, создавать таблиц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7" w:leader="none"/>
                <w:tab w:val="left" w:pos="28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емы преобразования текста (в том числе и гипертекста)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7" w:leader="none"/>
                <w:tab w:val="left" w:pos="28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и технологии работы с таблицам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7" w:leader="none"/>
                <w:tab w:val="left" w:pos="28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значение и принципы работы электронных табли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7" w:leader="none"/>
                <w:tab w:val="left" w:pos="28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озможности электронных таблиц для решения расчетных задач и задач на оптимизацию.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«Средства и технологии создания и преобразования информационных объектов»</w:t>
            </w:r>
          </w:p>
        </w:tc>
      </w:tr>
      <w:tr>
        <w:trPr>
          <w:trHeight w:val="761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о-коммуникационные технологии в компьютерной сети.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Пересылка информации через интерн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Технология поиска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Локальные и глобальные компьютерные сети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сети интернета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тики сетевого общения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иск информации  с использованием системы каталогов и путём ввода ключевых сл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72" w:leader="none"/>
                <w:tab w:val="left" w:pos="191" w:leader="none"/>
                <w:tab w:val="left" w:pos="32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иска в интернете. 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нимать классификацию сетей, топологию локальной сети, структуру и возможности глобальной компьютерной сети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мировой паутине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алоги в сети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оздавать  простые и сложные запросы,  использовать различные поисковые системы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мировой паутине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нформационная технология представления информации в виде презентаций 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ние презентаций с помощью мастера автосодерж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ние учебного комплекса «Компьютер и здоровье школьников».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257" w:leader="none"/>
              </w:tabs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Создание презентации с использованием готовых шаблонов, подбор иллюстративного материала, создание текста слайд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7" w:leader="none"/>
              </w:tabs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с гиперссылками и управляющими кнопками.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99" w:leader="none"/>
                <w:tab w:val="left" w:pos="257" w:leader="none"/>
                <w:tab w:val="left" w:pos="43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орматировать текст, представленный на слайдах; оформлять слайды в презентации.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99" w:leader="none"/>
                <w:tab w:val="left" w:pos="43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здавать ссылки и управляющие кноп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65" w:leader="none"/>
                <w:tab w:val="left" w:pos="99" w:leader="none"/>
                <w:tab w:val="left" w:pos="437" w:leader="none"/>
              </w:tabs>
              <w:suppressAutoHyphens w:val="tru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ть текст, представленный на слайдах; оформлять слайды в презентации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нформационная технология обработки данных в среде табличного процессора. 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Технология накопления данных и их обработк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татистическая обработка массива данных и построение диаграм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втоматизированная обработка данных с помощью анкет.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построение диагра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ая обработка данных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24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иаграмм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и данных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нформационная технология разработки проекта 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 xml:space="preserve">Информационная технология создания проект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Разработка социального проекта.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" w:leader="none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Правила созадния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7" w:leader="none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информационные технологии создания проекта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вать по правилам используя информационные технологии проекты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тестирование за курс 10 класс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тическое планирование 11 класс</w:t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2520"/>
        <w:gridCol w:w="3780"/>
        <w:gridCol w:w="3240"/>
        <w:gridCol w:w="1800"/>
      </w:tblGrid>
      <w:tr>
        <w:trPr>
          <w:trHeight w:val="1072" w:hRule="atLeast"/>
          <w:cantSplit w:val="true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здела и тем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 разделов и тем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Учебны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час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актические работы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должны 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 должны 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онтрольные работы</w:t>
            </w:r>
          </w:p>
        </w:tc>
      </w:tr>
      <w:tr>
        <w:trPr>
          <w:trHeight w:val="3935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сновы Социальной информатики 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iCs/>
                <w:sz w:val="20"/>
                <w:szCs w:val="20"/>
              </w:rPr>
              <w:t>Использование основных методов информатики и средств ИКТ при анализе процессов в обществе, природе и технике.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здание информационного проекта по тем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пределяет информационные ресурсы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онный продукт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нформационная услуга и какие виды услуг существуют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состоит право собственности на информационный продукт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при работе с информацией необходимо соблюдать этические нормы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роль играют информационные системы в современном обществе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информационных систем.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понятия «информационная культура»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формационную культуру человека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развития информационной культуры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нформационные ресурсы и информационный продукт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создавать информационные продукты с помощью современных информационных технологий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57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нформационных услуг, предоставляемых школой. 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нформационные системы и технологии 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ние информационных процессов в различных системах.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C12"/>
                <w:rFonts w:cs="Times New Roman" w:ascii="Times New Roman" w:hAnsi="Times New Roman"/>
                <w:sz w:val="20"/>
                <w:szCs w:val="20"/>
              </w:rPr>
              <w:t>информационные (нематериальные) модел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</w:rPr>
              <w:t>назначение и виды информационных модел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2"/>
                <w:rFonts w:cs="Times New Roman" w:ascii="Times New Roman" w:hAnsi="Times New Roman"/>
                <w:sz w:val="20"/>
                <w:szCs w:val="20"/>
              </w:rPr>
              <w:t>системы, образованные взаимодействующими элементами, состояния элементов, обмен информацией между элементами, сигналы.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" w:leader="none"/>
                <w:tab w:val="left" w:pos="25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C12"/>
                <w:rFonts w:cs="Times New Roman" w:ascii="Times New Roman" w:hAnsi="Times New Roman"/>
                <w:sz w:val="20"/>
                <w:szCs w:val="20"/>
              </w:rPr>
              <w:t>информационные модели в учебной и познавательной деятельност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" w:leader="none"/>
                <w:tab w:val="left" w:pos="25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C12"/>
                <w:rFonts w:cs="Times New Roman" w:ascii="Times New Roman" w:hAnsi="Times New Roman"/>
                <w:sz w:val="20"/>
                <w:szCs w:val="20"/>
              </w:rPr>
              <w:t>строить информационной модели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Style w:val="C1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ая технология автоматизированной обработки текста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Инструменты автоматизации редактирова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57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Инструменты автоматизации форматирован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right="57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тилевое форматирование.</w:t>
            </w:r>
          </w:p>
          <w:p>
            <w:pPr>
              <w:pStyle w:val="Normal"/>
              <w:spacing w:lineRule="auto" w:line="240" w:before="0" w:after="0"/>
              <w:ind w:left="66" w:right="57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ние оглавления.</w:t>
            </w:r>
          </w:p>
          <w:p>
            <w:pPr>
              <w:pStyle w:val="Normal"/>
              <w:spacing w:lineRule="auto" w:line="240" w:before="0" w:after="0"/>
              <w:ind w:left="66" w:right="57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Перекрестные ссылки.</w:t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рт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еобразование графической информации в текстовую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информационный объект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9" w:leader="none"/>
                <w:tab w:val="left" w:pos="257" w:leader="none"/>
              </w:tabs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средства и технологии организации текс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9" w:leader="none"/>
                <w:tab w:val="left" w:pos="257" w:leader="none"/>
              </w:tabs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редактирование и форматирование текстовых документов различного вид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-79" w:leader="none"/>
                <w:tab w:val="left" w:pos="257" w:leader="none"/>
              </w:tabs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ктронных таблиц для обработки числовы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счетных и задач с помощью электронных таблиц.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  <w:tab w:val="left" w:pos="287" w:leader="none"/>
              </w:tabs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текст как информационный объект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  <w:tab w:val="left" w:pos="287" w:leader="none"/>
              </w:tabs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,  редактировать и форматировать текстовые документы различного вида, создавать таблиц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  <w:tab w:val="left" w:pos="287" w:leader="none"/>
              </w:tabs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преобразования текс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77" w:leader="none"/>
                <w:tab w:val="left" w:pos="257" w:leader="none"/>
                <w:tab w:val="left" w:pos="287" w:leader="none"/>
              </w:tabs>
              <w:spacing w:lineRule="auto" w:line="240" w:before="0" w:after="0"/>
              <w:ind w:left="7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и технологии работы с таблицами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нет: созд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сайта с помощ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ого редак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зад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сайта через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гиперссылками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существуют средства для созд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  <w:tab w:val="left" w:pos="281" w:leader="none"/>
              </w:tabs>
              <w:suppressAutoHyphens w:val="true"/>
              <w:spacing w:lineRule="auto" w:line="24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чем состоит проектир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  <w:tab w:val="left" w:pos="281" w:leader="none"/>
              </w:tabs>
              <w:suppressAutoHyphens w:val="true"/>
              <w:spacing w:lineRule="auto" w:line="24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начит опубликоват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  <w:tab w:val="left" w:pos="281" w:leader="none"/>
              </w:tabs>
              <w:suppressAutoHyphens w:val="true"/>
              <w:spacing w:lineRule="auto" w:line="24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и текстового процессора по создан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траниц</w:t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неслож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 с помощью текстового редак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неслож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айт с помощью текстового редактора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бота по шаблон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бота со шаблонами и макетам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ublish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собственных буклетов  и визиток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макеты публикаций, поставляемые с Publisher, и модифицировать заготовку для создания собственной публик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авлять текст в публикацию, видоизменять и перемещать текст, создавать колонки и продолжать статью на другой страниц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бавлять в публикацию рисунки, изменять внешний вид рисунков и управлять обтеканием текста вокруг рисунк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ю шаблонов, макетов, познакомить с версткой страниц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 текстовую и графическую информ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ая технология хранения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 xml:space="preserve">Созадние СУБД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 xml:space="preserve">Acces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теоретические этапы разработки базы данны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вать базы данных в режиме мастер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вать базы данных в режиме конструктор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вать формы, связанные таблицы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7" w:leader="none"/>
                <w:tab w:val="left" w:pos="281" w:leader="none"/>
              </w:tabs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ртировать и отбор дан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многотабличную БД средствами конкретной СУБД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7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многотабличную БД средствами конкретной СУБД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7" w:leader="none"/>
              </w:tabs>
              <w:suppressAutoHyphens w:val="true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многотабличную БД средствами конкретной СУБД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hanging="11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языка программирования Паск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Работа в Паска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ind w:left="-7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величины  в программирова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81" w:leader="none"/>
              </w:tabs>
              <w:suppressAutoHyphens w:val="true"/>
              <w:spacing w:lineRule="auto" w:line="24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записи арифметических выражений на языке программирова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81" w:leader="none"/>
              </w:tabs>
              <w:suppressAutoHyphens w:val="true"/>
              <w:spacing w:lineRule="auto" w:line="240" w:before="0" w:after="0"/>
              <w:ind w:left="-7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программы на языке программирования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suppressAutoHyphens w:val="true"/>
              <w:snapToGrid w:val="false"/>
              <w:spacing w:lineRule="auto" w:line="240" w:before="0" w:after="0"/>
              <w:ind w:left="0" w:hanging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арифметические выражения на языке програм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роекта 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обственного проекта по теме «Я и информатика» 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здания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обственный проек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овать этот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алендарно-тематическое планирование по информатике и ИКТ для 10 класса.       </w:t>
      </w:r>
    </w:p>
    <w:tbl>
      <w:tblPr>
        <w:tblW w:w="974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5"/>
        <w:gridCol w:w="1440"/>
        <w:gridCol w:w="4500"/>
        <w:gridCol w:w="1980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задание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 Структура информа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информ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, 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и кодирование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, зад.1.2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2 зад. 1,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модель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4,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ловой информации в ком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ечисловой информации на компьют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6, 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9" w:firstLine="24"/>
              <w:rPr/>
            </w:pPr>
            <w:r>
              <w:rPr>
                <w:sz w:val="20"/>
                <w:szCs w:val="20"/>
              </w:rPr>
              <w:t xml:space="preserve">Контрольная работа по теме: «Информация и информационные процесс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9"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как информационный объе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.1, 2.2 (п. 1), </w:t>
            </w:r>
          </w:p>
          <w:p>
            <w:pPr>
              <w:pStyle w:val="TextBodyIndent"/>
              <w:ind w:left="9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3 – 77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9"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преобразование  текстовых документов. Создание  и редактирование табли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.1-2.2</w:t>
            </w:r>
          </w:p>
          <w:p>
            <w:pPr>
              <w:pStyle w:val="TextBodyIndent"/>
              <w:ind w:left="9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9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реобразование информационных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2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§  2.3, вопросы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9"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 как информационные объе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.4</w:t>
            </w:r>
          </w:p>
          <w:p>
            <w:pPr>
              <w:pStyle w:val="TextBodyIndent"/>
              <w:ind w:left="9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9" w:firstLine="24"/>
              <w:rPr/>
            </w:pPr>
            <w:r>
              <w:rPr>
                <w:sz w:val="20"/>
                <w:szCs w:val="20"/>
              </w:rPr>
              <w:t>Электронные таблицы как средства обработки числовых дан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.5, вопрос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9" w:hanging="9"/>
              <w:rPr/>
            </w:pPr>
            <w:r>
              <w:rPr>
                <w:sz w:val="20"/>
                <w:szCs w:val="20"/>
              </w:rPr>
              <w:t>Расчётные и оптимизацион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 2.1-2.5</w:t>
            </w:r>
          </w:p>
          <w:p>
            <w:pPr>
              <w:pStyle w:val="TextBodyIndent"/>
              <w:ind w:left="9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9" w:hanging="9"/>
              <w:rPr/>
            </w:pPr>
            <w:r>
              <w:rPr>
                <w:sz w:val="20"/>
                <w:szCs w:val="20"/>
              </w:rPr>
              <w:t>Контрольная работа «Средства и технологии создания и преобразования информационных объе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9" w:firstLine="24"/>
              <w:rPr/>
            </w:pPr>
            <w:r>
              <w:rPr>
                <w:sz w:val="20"/>
                <w:szCs w:val="20"/>
              </w:rPr>
              <w:t>Разновидности компьютерных сетей. Возможности глобальной сети Интернет. Решение задач ЕГ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1,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9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2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3.2, 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а сетевого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9" w:firstLine="24"/>
              <w:rPr/>
            </w:pPr>
            <w:r>
              <w:rPr>
                <w:sz w:val="20"/>
                <w:szCs w:val="20"/>
              </w:rPr>
              <w:t>Пересылка информации через Интернет. Поиск информации в Интерне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2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4,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. Поиск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6-3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9" w:firstLine="24"/>
              <w:rPr/>
            </w:pPr>
            <w:r>
              <w:rPr>
                <w:sz w:val="20"/>
                <w:szCs w:val="20"/>
              </w:rPr>
              <w:t>Разработка плана проекта и заполнение презентации информацией в программе Power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9" w:firstLine="24"/>
              <w:rPr/>
            </w:pPr>
            <w:r>
              <w:rPr>
                <w:sz w:val="20"/>
                <w:szCs w:val="20"/>
              </w:rPr>
              <w:t xml:space="preserve">Создание гиперссылок  и управляющих кнопок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 4.2,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 Создание учеб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 Статистическая обработка массива данных и построение диа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 5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задачи — обработка результатов вступительных экза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 5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ление стат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5.2,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езультатов статистической обработки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 5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и основные этапы его раз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 6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модел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 6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 Разработка социального проекта «Жизнь без сигар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 6.3,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 Разработка социального проекта «Жизнь без сигар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 Информационная технология создания проекта «Жизнь без сигар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.4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 Информационная технология создания проекта «Жизнь без сигаре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тестирование за курс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алендарно-тематическое планирование по информатике и ИКТ для 11 класса.</w:t>
      </w:r>
    </w:p>
    <w:tbl>
      <w:tblPr>
        <w:tblW w:w="984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9"/>
        <w:gridCol w:w="958"/>
        <w:gridCol w:w="4755"/>
        <w:gridCol w:w="2678"/>
      </w:tblGrid>
      <w:tr>
        <w:trPr>
          <w:trHeight w:val="3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зад.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4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ндустриального общества к информационном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1, отв.на вопр.в тетрад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культура современного челове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, ЗП (по вариантам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ресурс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, повтор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ческие и правовые нормы информационной деятельности люд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4, отв.на вопр.в тетр., подго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5, повтор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1</w:t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и форматирование текс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1</w:t>
            </w:r>
          </w:p>
        </w:tc>
      </w:tr>
      <w:tr>
        <w:trPr>
          <w:trHeight w:val="5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:  инструменты автоматизации формат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2 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тилевое форма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68" w:right="113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2 </w:t>
            </w:r>
          </w:p>
        </w:tc>
      </w:tr>
      <w:tr>
        <w:trPr>
          <w:trHeight w:val="2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ние огл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544" w:leader="none"/>
              </w:tabs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2 </w:t>
            </w:r>
          </w:p>
        </w:tc>
      </w:tr>
      <w:tr>
        <w:trPr>
          <w:trHeight w:val="4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Перекрестные ссылки. Сортиров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2 </w:t>
            </w:r>
          </w:p>
        </w:tc>
      </w:tr>
      <w:tr>
        <w:trPr>
          <w:trHeight w:val="5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еобразование графической информации в текстовую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.2 </w:t>
            </w:r>
          </w:p>
        </w:tc>
      </w:tr>
      <w:tr>
        <w:trPr>
          <w:trHeight w:val="2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right="-108" w:hanging="7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айт-гиперструктура данн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</w:tr>
      <w:tr>
        <w:trPr>
          <w:trHeight w:val="2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right="-108" w:hanging="7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труктура сайта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, вопросы</w:t>
            </w:r>
          </w:p>
        </w:tc>
      </w:tr>
      <w:tr>
        <w:trPr>
          <w:trHeight w:val="2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right="-108" w:hanging="73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пособы создания сайт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right="-108" w:hanging="73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с гиперссылкам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</w:tr>
      <w:tr>
        <w:trPr>
          <w:trHeight w:val="3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right="-108" w:hanging="7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ublish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</w:tr>
      <w:tr>
        <w:trPr>
          <w:trHeight w:val="2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right="-108" w:hanging="7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уклетов и визиток по шаблонам и макета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 в тетрадях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ние буклетов в режиме масте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: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 w:eastAsia="en-US"/>
              </w:rPr>
              <w:t>Создание статей в режиме конструктор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данных – основа информационной систем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1, вопрос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многотабличной БД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-4.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ая работа «Знакомство с СУБ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.6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3.11. «Реализация простых запросов с помощью конструктор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7</w:t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языка программирования Паска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языке Паска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-вывод данных (процедуры Read, Write)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оставление простейших програм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фавит языка. Типы данных: целый и вещественный, логический и символьный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линейных алгоритм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  <w:lang w:val="ru-RU" w:bidi="ar-SA"/>
    </w:rPr>
  </w:style>
  <w:style w:type="character" w:styleId="C11c35">
    <w:name w:val="c11 c35"/>
    <w:basedOn w:val="Style14"/>
    <w:qFormat/>
    <w:rPr/>
  </w:style>
  <w:style w:type="character" w:styleId="C11">
    <w:name w:val="c11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1">
    <w:name w:val=" Знак Знак1"/>
    <w:basedOn w:val="Style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10c12">
    <w:name w:val="c10 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spacing w:lineRule="auto" w:line="240" w:before="0" w:after="0"/>
      <w:ind w:firstLine="17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*</dc:creator>
  <dc:description/>
  <cp:keywords/>
  <dc:language>en-US</dc:language>
  <cp:lastModifiedBy>Андрей</cp:lastModifiedBy>
  <dcterms:modified xsi:type="dcterms:W3CDTF">2019-05-03T15:02:00Z</dcterms:modified>
  <cp:revision>10</cp:revision>
  <dc:subject/>
  <dc:title>Муниципальное бюджетное общеобразовательное учреждение</dc:title>
</cp:coreProperties>
</file>